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>
          <w:b/>
          <w:bCs/>
          <w:color w:val="000000"/>
          <w:sz w:val="28"/>
          <w:szCs w:val="28"/>
        </w:rPr>
        <w:t>Материально-техническое обеспечение МОУ «СОШ №1» и оснащенность образовательного процесса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онно-техническое оснащение  образовательного процесс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25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учебной литературой федер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учебной литературой регионального перечн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 %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беспеченности электронной литератур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787" w:type="dxa"/>
        <w:jc w:val="left"/>
        <w:tblInd w:w="-86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2978"/>
        <w:gridCol w:w="3118"/>
        <w:gridCol w:w="1701"/>
        <w:gridCol w:w="1276"/>
        <w:gridCol w:w="1147"/>
      </w:tblGrid>
      <w:tr>
        <w:trPr>
          <w:trHeight w:val="474" w:hRule="atLeast"/>
        </w:trPr>
        <w:tc>
          <w:tcPr>
            <w:tcW w:w="10787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териально-техническое обеспечение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плосчетчи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9, 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Celeron 433 348*372*368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Tелевизор Samsunq CS-20F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 ШСС-80П 1500*680*615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, 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ЭЛ. котел КПЭ-60 955*640*11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0, 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ниверсальный привод 350*320*37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1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 пекарский 1200-1040-15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2, 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вейная машина промыш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17-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пировальный аппарат </w:t>
            </w:r>
            <w:r>
              <w:rPr>
                <w:sz w:val="28"/>
                <w:szCs w:val="16"/>
                <w:lang w:val="en-US"/>
              </w:rPr>
              <w:t>Canon</w:t>
            </w:r>
            <w:r>
              <w:rPr>
                <w:sz w:val="28"/>
                <w:szCs w:val="16"/>
              </w:rPr>
              <w:t>Габари-ты359/402/104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6"/>
              </w:rPr>
              <w:t>04000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4, 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варочный трансформатор 450*350*2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 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интер лазерный 448,8*145*370,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Рenti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интер ВКАХ ВО559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идеомагнитофон DAEWOO 400*170*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серокс CANON 359*402*104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0, 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идеомагнитофон Samsung 360*94*24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Телевизор </w:t>
            </w:r>
            <w:r>
              <w:rPr>
                <w:sz w:val="28"/>
                <w:szCs w:val="16"/>
                <w:lang w:val="en-US"/>
              </w:rPr>
              <w:t>Erisson</w:t>
            </w:r>
            <w:r>
              <w:rPr>
                <w:sz w:val="28"/>
                <w:szCs w:val="16"/>
              </w:rPr>
              <w:t xml:space="preserve"> 59*48*4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 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PENTIUM-166 410*429*4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6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Компьютер Celeron-1200 410*429*4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6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4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Celeron-1200410*429*4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6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4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Celeron-1200 410*429*43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6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4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Celeron-1200 410*429*435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4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ител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6, 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,9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Рабочее место учени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7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интер лазерный Samsung 31*25*12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ультимедийный проектор 40*37*2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8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, 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Компьютер </w:t>
            </w:r>
            <w:r>
              <w:rPr>
                <w:sz w:val="28"/>
                <w:szCs w:val="16"/>
                <w:lang w:val="en-US"/>
              </w:rPr>
              <w:t>Celeron</w:t>
            </w:r>
            <w:r>
              <w:rPr>
                <w:sz w:val="28"/>
                <w:szCs w:val="16"/>
              </w:rPr>
              <w:t xml:space="preserve"> 433 Габариты14,25/15, 12/15, 12см. Масса – 12 кг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04000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6"/>
              </w:rPr>
              <w:t>20, 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Компьютер  </w:t>
            </w:r>
            <w:r>
              <w:rPr>
                <w:sz w:val="28"/>
                <w:szCs w:val="16"/>
                <w:lang w:val="en-US"/>
              </w:rPr>
              <w:t>Celeron</w:t>
            </w:r>
            <w:r>
              <w:rPr>
                <w:sz w:val="28"/>
                <w:szCs w:val="16"/>
              </w:rPr>
              <w:t>Диагональ-38см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9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2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узыкальный цент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мпьютер  </w:t>
            </w:r>
            <w:r>
              <w:rPr>
                <w:sz w:val="28"/>
                <w:szCs w:val="16"/>
                <w:lang w:val="en-US"/>
              </w:rPr>
              <w:t>Celer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 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мпьютер  </w:t>
            </w:r>
            <w:r>
              <w:rPr>
                <w:sz w:val="28"/>
                <w:szCs w:val="16"/>
                <w:lang w:val="en-US"/>
              </w:rPr>
              <w:t>Celer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0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 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мпьютер  </w:t>
            </w:r>
            <w:r>
              <w:rPr>
                <w:sz w:val="28"/>
                <w:szCs w:val="16"/>
                <w:lang w:val="en-US"/>
              </w:rPr>
              <w:t>Celeron</w:t>
            </w:r>
            <w:r>
              <w:rPr>
                <w:sz w:val="28"/>
                <w:szCs w:val="16"/>
              </w:rPr>
              <w:t>-1200 Габариты410/429/435мм. Масса-15,5к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24, 1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Penti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Pentiu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9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интер Can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интер Canon 2ВР81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, 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ринтер Can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кустическая система РА-4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Компьютер  </w:t>
            </w:r>
            <w:r>
              <w:rPr>
                <w:sz w:val="28"/>
                <w:szCs w:val="16"/>
                <w:lang w:val="en-US"/>
              </w:rPr>
              <w:t>Celeron</w:t>
            </w:r>
            <w:r>
              <w:rPr>
                <w:sz w:val="28"/>
                <w:szCs w:val="16"/>
              </w:rPr>
              <w:t>17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3, 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Телевизор "SAMSUNG" d-55с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левизор L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елевизор JVC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гнитола Panasonic 408*163*273м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DVD Sony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МФУ </w:t>
            </w:r>
            <w:r>
              <w:rPr>
                <w:sz w:val="28"/>
                <w:szCs w:val="16"/>
                <w:lang w:val="en-US"/>
              </w:rPr>
              <w:t>Samsung SCX</w:t>
            </w:r>
            <w:r>
              <w:rPr>
                <w:sz w:val="28"/>
                <w:szCs w:val="16"/>
              </w:rPr>
              <w:t>-42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лита эл.4-х комф.ЭП-4ЖШ стандартная духовка 1050х897х860 (лицев.нер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8, 2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Плита эл.4-х комф.ЭП-4ЖШ стандартная духовка 1050х897х860 (лицев.нер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2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8, 2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 в сборе Р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1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,4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 xml:space="preserve">Принтер лазерный </w:t>
            </w:r>
            <w:r>
              <w:rPr>
                <w:sz w:val="28"/>
                <w:szCs w:val="16"/>
                <w:lang w:val="en-US"/>
              </w:rPr>
              <w:t>Samsung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0400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16"/>
              </w:rPr>
              <w:t>3, 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Проектор </w:t>
            </w:r>
            <w:r>
              <w:rPr>
                <w:sz w:val="28"/>
                <w:szCs w:val="16"/>
                <w:lang w:val="en-US"/>
              </w:rPr>
              <w:t>Epson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  <w:lang w:val="en-US"/>
              </w:rPr>
              <w:t>EB</w:t>
            </w:r>
            <w:r>
              <w:rPr>
                <w:sz w:val="28"/>
                <w:szCs w:val="16"/>
              </w:rPr>
              <w:t>-</w:t>
            </w:r>
            <w:r>
              <w:rPr>
                <w:sz w:val="28"/>
                <w:szCs w:val="16"/>
                <w:lang w:val="en-US"/>
              </w:rPr>
              <w:t>S</w:t>
            </w:r>
            <w:r>
              <w:rPr>
                <w:sz w:val="28"/>
                <w:szCs w:val="16"/>
              </w:rPr>
              <w:t>6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1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9,9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Компьютер </w:t>
            </w:r>
            <w:r>
              <w:rPr>
                <w:sz w:val="28"/>
                <w:szCs w:val="16"/>
                <w:lang w:val="en-US"/>
              </w:rPr>
              <w:t>INTEL</w:t>
            </w:r>
            <w:r>
              <w:rPr>
                <w:sz w:val="28"/>
                <w:szCs w:val="16"/>
              </w:rPr>
              <w:t xml:space="preserve"> (</w:t>
            </w:r>
            <w:r>
              <w:rPr>
                <w:sz w:val="28"/>
                <w:szCs w:val="16"/>
                <w:lang w:val="en-US"/>
              </w:rPr>
              <w:t>R</w:t>
            </w:r>
            <w:r>
              <w:rPr>
                <w:sz w:val="28"/>
                <w:szCs w:val="16"/>
              </w:rPr>
              <w:t>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5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6, 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Интерактивная доска </w:t>
            </w:r>
            <w:r>
              <w:rPr>
                <w:sz w:val="28"/>
                <w:szCs w:val="16"/>
                <w:lang w:val="en-US"/>
              </w:rPr>
              <w:t>SMART</w:t>
            </w: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  <w:lang w:val="en-US"/>
              </w:rPr>
              <w:t>Board</w:t>
            </w:r>
            <w:r>
              <w:rPr>
                <w:sz w:val="28"/>
                <w:szCs w:val="16"/>
              </w:rPr>
              <w:t xml:space="preserve"> 660 (диагональ 64’’/162,6см, в комплекте ПО  </w:t>
            </w:r>
            <w:r>
              <w:rPr>
                <w:sz w:val="28"/>
                <w:szCs w:val="16"/>
                <w:lang w:val="en-US"/>
              </w:rPr>
              <w:t>SMARTNotebook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0400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>66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6,8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 xml:space="preserve">Проектор </w:t>
            </w:r>
            <w:r>
              <w:rPr>
                <w:sz w:val="28"/>
                <w:szCs w:val="16"/>
                <w:lang w:val="en-US"/>
              </w:rPr>
              <w:t>ACER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9, 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6, 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мпьют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 xml:space="preserve">Компьютер </w:t>
            </w:r>
          </w:p>
          <w:p>
            <w:pPr>
              <w:pStyle w:val="Normal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Athl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0400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</w:rPr>
              <w:t xml:space="preserve">14, </w:t>
            </w:r>
            <w:r>
              <w:rPr>
                <w:sz w:val="28"/>
                <w:szCs w:val="16"/>
                <w:lang w:val="en-US"/>
              </w:rPr>
              <w:t>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 xml:space="preserve">Компьютер 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en-US"/>
              </w:rPr>
              <w:t>Athlon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400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  <w:lang w:val="en-US"/>
              </w:rPr>
              <w:t>14</w:t>
            </w:r>
            <w:r>
              <w:rPr>
                <w:sz w:val="28"/>
                <w:szCs w:val="16"/>
              </w:rPr>
              <w:t>, 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  <w:lang w:val="en-US"/>
              </w:rPr>
            </w:pPr>
            <w:r>
              <w:rPr>
                <w:sz w:val="28"/>
                <w:szCs w:val="16"/>
                <w:lang w:val="en-US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Автомобиль Газ-330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50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9, 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Холодильник Стинол 145х60х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0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Холодильник «Саратов»Габари-ты850/480/590мм. Масса-47к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02-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орозильник «Орск»Габариты850/1100/600мм.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ес-60кг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орозильник Орск 850х1100х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Холодильник Саратов 879*480*59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ягкий уголок Коричневого цв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 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иван кровать бежев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67-6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навес на сцену беже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2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Занавесь беже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 ФШ2004 витрин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 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 ФШ однодверный для одеж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 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Тумб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9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ресло Министр стандарт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0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Столы ученическ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01-1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7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ол демонстрацио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Стол письме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9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Шкаф вытяжно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 5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Шкаф для реактив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16"/>
              </w:rPr>
              <w:t>Шкаф для посу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Учебно-наглядное оборуд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10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25, 8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ска аудитор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 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24-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3, 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Верстаки универсаль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30-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8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color w:val="FF0000"/>
                <w:sz w:val="28"/>
                <w:szCs w:val="16"/>
              </w:rPr>
            </w:pPr>
            <w:r>
              <w:rPr>
                <w:color w:val="FF0000"/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Холодильник ОРСК 1400х600х60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Контейне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Фл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олы компьютерны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194-2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4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Макет АК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77-2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ска аудитор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86-2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ол компьютер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88-28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6,5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ол для директор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8,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елла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9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ска класс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ска аудиторная ДА-32(3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29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Стол рабочий с навесным ящиком ФС 127 Виш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 витрина ФШ 2004 Виш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 для одежды ФШ 2014 Вишн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3,4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Экран настенны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,9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ска аудитор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2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5-3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4,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оска аудиторна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5,3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Шкаф-стелла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60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7,8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 xml:space="preserve"> </w:t>
            </w:r>
            <w:r>
              <w:rPr>
                <w:sz w:val="28"/>
                <w:szCs w:val="16"/>
              </w:rPr>
              <w:t>Библиотечный фонд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453252, Башкортостан, г.Салават,ул. Строителей, д. 7</w:t>
            </w:r>
          </w:p>
          <w:p>
            <w:pPr>
              <w:pStyle w:val="Normal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7000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1282, 1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0</w:t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9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994,6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407,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МОУ «СОШ №1» г.Салавата</w:t>
        <w:tab/>
        <w:tab/>
        <w:tab/>
        <w:t xml:space="preserve">    О.А.Урванцев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07:00Z</dcterms:created>
  <dc:creator>Алия</dc:creator>
  <dc:description/>
  <cp:keywords/>
  <dc:language>en-US</dc:language>
  <cp:lastModifiedBy>Ильнар</cp:lastModifiedBy>
  <dcterms:modified xsi:type="dcterms:W3CDTF">2011-11-22T06:23:00Z</dcterms:modified>
  <cp:revision>2</cp:revision>
  <dc:subject/>
  <dc:title>Материально-техническое обеспечении МОУ «СОШ №1» и оснащенность образовательного процесса</dc:title>
</cp:coreProperties>
</file>