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Муниципального общеобразовательного учреждения «Средняя общеобразовательная школа №1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округа город Салават Республики Башкортостан</w:t>
      </w:r>
    </w:p>
    <w:p>
      <w:pPr>
        <w:pStyle w:val="Normal"/>
        <w:ind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СОШ №1» г. Салава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 в себя три ступени обучения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вая ступень обучения - начальная школа. 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торая ступень школы обязательна для всех детей в возрасте до 15 лет.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Третья ступень обучения - старшая шко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ведено профильное обучение. На основании родительских запросов и запросов учащихся открыт физико-химический профиль в старшей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5697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1.1pt" to="216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428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8.1pt" to="216pt,2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014470</wp:posOffset>
                </wp:positionV>
                <wp:extent cx="228600" cy="3429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6.1pt" to="314.95pt,3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45859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1.1pt" to="405pt,3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238125</wp:posOffset>
                </wp:positionV>
                <wp:extent cx="24091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89.7pt;height:72.7pt;mso-wrap-distance-left:9.05pt;mso-wrap-distance-right:9.05pt;mso-wrap-distance-top:0pt;mso-wrap-distance-bottom:0pt;margin-top:18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начальная шко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609725</wp:posOffset>
                </wp:positionV>
                <wp:extent cx="24091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89.7pt;height:81.7pt;mso-wrap-distance-left:9.05pt;mso-wrap-distance-right:9.05pt;mso-wrap-distance-top:0pt;mso-wrap-distance-bottom:0pt;margin-top:126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основная шко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2981325</wp:posOffset>
                </wp:positionV>
                <wp:extent cx="24091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средня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89.7pt;height:81.7pt;mso-wrap-distance-left:9.05pt;mso-wrap-distance-right:9.05pt;mso-wrap-distance-top:0pt;mso-wrap-distance-bottom:0pt;margin-top:234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средняя шко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895725</wp:posOffset>
                </wp:positionV>
                <wp:extent cx="2066290" cy="80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профильные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63.7pt;mso-wrap-distance-left:9.05pt;mso-wrap-distance-right:9.05pt;mso-wrap-distance-top:0pt;mso-wrap-distance-bottom:0pt;margin-top:306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профильные клас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4924425</wp:posOffset>
                </wp:positionV>
                <wp:extent cx="2066290" cy="1151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физико-химический профи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2.7pt;height:90.7pt;mso-wrap-distance-left:9.05pt;mso-wrap-distance-right:9.05pt;mso-wrap-distance-top:0pt;mso-wrap-distance-bottom:0pt;margin-top:387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физико-химический проф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1:00Z</dcterms:created>
  <dc:creator>Алия</dc:creator>
  <dc:description/>
  <cp:keywords/>
  <dc:language>en-US</dc:language>
  <cp:lastModifiedBy>Ильнар</cp:lastModifiedBy>
  <dcterms:modified xsi:type="dcterms:W3CDTF">2011-11-22T06:07:00Z</dcterms:modified>
  <cp:revision>2</cp:revision>
  <dc:subject/>
  <dc:title>Структура </dc:title>
</cp:coreProperties>
</file>