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кальный ак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004</w:t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щешкольном родительском собр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ОШ №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лав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О.А. Урв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от___________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276" w:right="707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одительском комитет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Салават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егламентирует деятельность родительского комитета МБОУ «СОШ №1» г. Салавата, являющегося органом самоуправления обще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одительский комитет (далее по тексту - Комитет) возглавляет председатель. Комитет подчиняется и подотчетен общешкольному родительскому собр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олномочий комитета - 1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ля координации работы в состав комитета входит заместитель руководителя общеобразовательного учреждения по воспитательной рабо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и Республики Башкортостан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Решения комитета являются рекомендательными. Обязательными являются только те решения комитета, в целях реализации которых издается приказ по общеобразовательному учрежд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комитета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одействие руководству общеобразовательного учрежд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ершенствовании условий для осуществления образовательного процесса, в охране жизни и здоровья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щите законных прав и интересов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и проведении общешколь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ю всестороннего воспитания ребенка в семь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 общешкольного родительского комит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ординирует деятельность классных родительских комит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казывает содействие в проведении общешколь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Участвует в подготовке общеобразовательного учреждения к новому учебному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овместно с руководством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казывает помощь руководству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 Взаимодействует с другими органами самоуправления общеобразовательного учреждения по вопросам проведения общешкольных мероприятий и другим, относящимся к компетенции комите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 Права родительского комит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носить предложения руководству и другим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ращаться за разъяснениями в учреждения и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лушивать и получать информацию от руководства общеобразовательного учреждения, других органов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нимать участие в обсуждении локальных актов обще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Давать разъяснения и принимать меры по рассматриваемым обраще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 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ветственность родительского комит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отвечает з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ыполнение плана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ыполнение решений, рекомендаций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инятие решен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Бездействие отдельных членов комитета или всего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Члены комитета, не принимающие участия в его работе, по представлению председателя комитета могут быть отозваны избирател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я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состав комитета входят представители родителей (законных представителей) обучающихся по 1 от каждого класса (в зависимости от количества классов в общеобразовательном учреждении могут входить по 1 представителю от параллели, по 2 представителя от класса и т. п.)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исленный состав комитета общеобразовательное учреждение определяет самостоя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Комитет работает по плану и регламенту, которые согласованы с директором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Делопроизводст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обще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отоколы хранятся в канцелярии обще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Ответственность за делопроизводство в комитете возлагается на председателя комитета или секретар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276" w:right="707" w:gutter="0" w:header="0" w:top="70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01:00Z</dcterms:created>
  <dc:creator>1</dc:creator>
  <dc:description/>
  <dc:language>en-US</dc:language>
  <cp:lastModifiedBy>Ольга Александровна</cp:lastModifiedBy>
  <dcterms:modified xsi:type="dcterms:W3CDTF">2012-01-31T06:59:00Z</dcterms:modified>
  <cp:revision>5</cp:revision>
  <dc:subject/>
  <dc:title/>
</cp:coreProperties>
</file>