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 xml:space="preserve">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Протокол № _____от_____ 20__ г.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_____________О.А. Урванце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Приказ № ___от___________г.</w:t>
      </w:r>
    </w:p>
    <w:p>
      <w:pPr>
        <w:sectPr>
          <w:type w:val="continuous"/>
          <w:pgSz w:w="11906" w:h="16838"/>
          <w:pgMar w:left="1134" w:right="850" w:gutter="0" w:header="0" w:top="113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одительском собрании и родительском всеобуч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ород Салава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. Общие положе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торитет школы и учителя во многом определяется организацией и проведением родительских собр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– форма анализа, осмысления на основе данных педагогической науки, опыта воспита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– это школа воспитания родителей, формирующая родительское общественное мнение, родительский коллектив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и (лица, их заменяющие) обязаны посещать проводимые школой родительские собра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документ является локальным актом по вопросу регулирования отношений между школой и родителями учащих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одительского собра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родителей, родительского коллектива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дительского общественного мне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Просвещение родителей в вопросах педагогики, психологии, законодательства РФ и Р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одительских собр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следующие виды родительских собраний: </w:t>
      </w:r>
    </w:p>
    <w:p>
      <w:pPr>
        <w:pStyle w:val="Normal"/>
        <w:numPr>
          <w:ilvl w:val="0"/>
          <w:numId w:val="7"/>
        </w:numPr>
        <w:ind w:left="0" w:firstLine="851"/>
        <w:jc w:val="both"/>
        <w:rPr/>
      </w:pPr>
      <w:r>
        <w:rPr>
          <w:sz w:val="28"/>
          <w:szCs w:val="28"/>
        </w:rPr>
        <w:t>Организационные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я-диспут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тоговые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я-консульт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я-собесе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8"/>
          <w:szCs w:val="28"/>
        </w:rPr>
        <w:t>Родительские собрания, как правило, являются комбинированным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одительских собраний – педагогическое просвещение (Родительский всеобуч)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 планируется в соответствии с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 социум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м работы школы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>возрастными особенностями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одительского всеобуча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родителей с основами педагогических, психологических и правовых зн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воспитательных воздействий школы и семь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оложительного опыта воспитани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родителей от совершения наиболее распространенных ошибок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активному участию в воспитательном процесс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родительских собр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школьное родительское собрание проводится один раз в полугодие по плану работы школы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атриваемые на собран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знакомств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документами о школ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основными направлениями работы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задачами, стоящими перед школо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итогами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локальн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мен опытом по вопросу воспита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знаний, умений, возможностей родителей в работе с деть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помощи в решении хозяйственных вопросов.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Классные родительские собрания проводятся каждый триместр (по плану работы классного руководителя)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рассматриваемые на классных собраниях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го процесса в классе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, определяющие дальнейшую работу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организация деятельности по выполнению задач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едагогические, психологические, правовые проблемы (родительский всеобуч)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родительского собрания следует учитывать ряд важнейших положений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тмосферу сотрудничества школы и семьи по реализации программы усиления  «плюсов» и ликвидации «минусов» в характере и поведении ребе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тонацию собрания: советуем и размышляем вместе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а – знание, компетентность (знание жизни каждого ребенка не только в школе, но и за ее пределами, представление об уровне их потребностей, состоянии здоровья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брые, доверительные отнош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показатели эффективности родительских собраний – эт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активное участие роди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атмосфера активного обсуждения во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бмен опы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тветы на вопросы, советы и рекоменд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а родительских собрани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собрание имеет прав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ратить внимание родителей на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еукоснительное выполнение решений собр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п.4 ст.52 « Закона Российской Федерации «Об образовании» (Родители    (законные представители) обучающихся, воспитанников несут ответственность за их воспитание, получение ими основного общего образовани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п.4 ст.17 Закона Российской Федерации «Об образовании» (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ыполнение п.4 ст.15 Устава школы (Родители обязаны выполнять Устав школ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суждать вопросы школьной жизни и принимать решения в форме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глашать на собрание специалис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юрис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рач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тников правоохранительных орга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членов администрации шко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ставителей общественны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едложения родительских собраний рассматриваются должностными лицами Учреждения с последующим сообщением о результатах рассмотрения, срок рассмотрения предложения – один меся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родительских собрани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родительские собрания протоколируются.</w:t>
      </w:r>
    </w:p>
    <w:p>
      <w:pPr>
        <w:pStyle w:val="Normal"/>
        <w:numPr>
          <w:ilvl w:val="1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протоколы родительских собраний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ся  представителем и секретарем родительского собрания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ранятся в методическом кабинете школы и относятся к школьной документации. По номенклатуре дел имеют номер 02-02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ы классных родительских собраний хранятся у классных руководителе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традь протоколов должна быть прошнурована, пронумерована, скреплена подписью председателя родительского комитета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 родительским собраниям хранятся в методическом кабинете в папке со скоросшивателем и относятся к школьной документаци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хранения протоколов и документов к ним определяется сроком обучения учащихся на определенной ступени: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  <w:lang w:val="en-US"/>
        </w:rPr>
        <w:t xml:space="preserve">1 – 3 </w:t>
      </w:r>
      <w:r>
        <w:rPr>
          <w:sz w:val="28"/>
          <w:szCs w:val="28"/>
        </w:rPr>
        <w:t>классы  -  3 года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5-9 классы  - 5 лет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-11 классы  - 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лючительные поло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всеобуч, проводимый на родительских собраниях, может меняться в связи с изменениями социума, направления работы школы, уровня образования родителей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родительскому всеобучу разрабатываются совместно с администрацией, психологами, председателем методического объединения классных руководителей, представителями науки.</w:t>
      </w:r>
    </w:p>
    <w:p>
      <w:pPr>
        <w:pStyle w:val="Normal"/>
        <w:numPr>
          <w:ilvl w:val="1"/>
          <w:numId w:val="8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к родительскому всеобучу рассматриваются на заседании педагогического совета с приглашением представителей общешкольного родительского комитета и утверждаются педсовето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850" w:gutter="0" w:header="0" w:top="11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6:00Z</dcterms:created>
  <dc:creator>1</dc:creator>
  <dc:description/>
  <dc:language>en-US</dc:language>
  <cp:lastModifiedBy>Урванцевы</cp:lastModifiedBy>
  <dcterms:modified xsi:type="dcterms:W3CDTF">2012-01-31T12:59:00Z</dcterms:modified>
  <cp:revision>3</cp:revision>
  <dc:subject/>
  <dc:title/>
</cp:coreProperties>
</file>