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окальный ак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№ 007</w:t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«СОШ №1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ав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от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СОШ №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алав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О.А. Урва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___от___________г.</w:t>
      </w:r>
    </w:p>
    <w:p>
      <w:pPr>
        <w:sectPr>
          <w:type w:val="continuous"/>
          <w:pgSz w:w="11906" w:h="16838"/>
          <w:pgMar w:left="1418" w:right="566" w:gutter="0" w:header="0" w:top="851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авилах поведения обучающихс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Башкортостан</w:t>
      </w:r>
    </w:p>
    <w:p>
      <w:pPr>
        <w:pStyle w:val="Heading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бщие положения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Законом РФ и РБ «Об образовании», Уставом МБОУ «СОШ №1» г. Салавата, Конвенцией о правах ребенка.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 Дисциплина в школе поддерживается на основе уважения человеческого достоинства обучающихся, педагогов и других работников школы. Применение методов психического и физического насилия по отношению к окружающим не допускаетс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школе запрещено все, что угрожает жизни и здоровью каждого человека, ущемляет его права, честь и достоинство.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скорблением чести и достоинства человека считаются: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укоприкладство, нанесение побоев, избиени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роза, запугивание и шантаж, имеющие цель скрыть противозаконное действи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оральное издевательство: употребление оскорбительных кличек, дискриминация по национальным и социальным признакам, подчеркивание физических недостатков, нецензурная брань, умышленное доведение другого человека до стресса, срыв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нижение его достоинства и достоинства окружающих людей: появление в нетрезвом состоянии, вымогательство, воровство, порча имущества, распространение заведомо ложных измышлений, истязание животных</w:t>
      </w:r>
    </w:p>
    <w:p>
      <w:pPr>
        <w:pStyle w:val="Heading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бязанности обучающихся школы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обязаны: 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выполнять Устав школы, добросовестно учиться, регулярно выполнять домашние задания, бережно относиться к имуществу, уважать честь и достоинство других обучающихся и работников школы и  выполнять правила внутреннего распорядка: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соблюдать расписание занятий (уроков, факультативов), не опаздывать и не пропускать занятия без уважительной причины. Обучающиеся, пропустившие занятия более 10 дней по уважительной причине, должны в течение недели после выхода в школу, восстановить все пробелы в знаниях с помощью консультации учителей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ходить в школу за 15 минут до начала урок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обязательно наличие и ведение дневников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на уроке обучающиеся должны иметь все принадлежности, необходимые к уроку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соблюдать чистоту в школе и в школьном двор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ходить в сменной обув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беречь школьное здание, оборудование, имущество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экономно расходовать электроэнергию и воду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бережно относиться к результатам труда других людей и оказывать посильную помощь в уборке школьных помещений во время дежурства по школе, по классу, в раздевалках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соблюдать порядок и чистоту в столовой, раздевалке, туалет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уделять должное внимание своему здоровью и здоровью окружающих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придерживаться делового стиля одежды. Для девушек: жакет, жилет, юбка, блузка, водолазка, платье, тёмные брюки строгого покроя в различном сочетании. Для юношей: пиджак, брюки строгого покроя, рубашка светлая. Деловой стиль одежды предполагает: строгость и простоту линий, закрытость, исключает большие вырезы. Цветовые решения в одежде сдержаны, исключается яркая вызывающая окраска. Ношение одежды спортивного стиля и спортивной обуви разрешается только на уроках физкультуры и спортивно-массовых мероприятиях: в спортивном зале – футболка, шорты, на пришкольном участке – спортивная одежда в соответствии с сезоном. Спортивная обувь в зале с подошвой, не оставляющей следов на половом покрытии зала. Предполагается соблюдать сдержанность в применении аксессуаров, бижутери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 сдавать верхнюю одежду в гардероб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5. принимать участие в общественных делах школы и класс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6. соблюдать законы жизнедеятельности классного коллектива и школьного самоуправления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 соблюдать нормы культуры поведения, труда, реч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8. заботиться об имени школы, ее эстетическом вид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9 не быть равнодушным к судьбе школы и к своей собственной.</w:t>
      </w:r>
    </w:p>
    <w:p>
      <w:pPr>
        <w:pStyle w:val="Heading2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      Права обучающихся школы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учающиеся имеют право: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 на развитие своих творческих способностей и интересов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  на получение качественное обучение, отвечающее современным требованиям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 на обращение в случае необходимости к классному руководителю, завучу, директору школы, учителям и получения от них помощи, объяснений, советов, поддержк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   на защиту от всех форм психического и физического насилия, оскорбления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  на использование школьного оборудования, учебных пособий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   на отдых, в том числе организованный, между уроками, в субботние и каникулярные дн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  на добровольный выбор кружка, секции, студии, факультатив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   на поощрение особых успехов в учебе и творческой деятельност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   на предоставление необходимой медицинской помощ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  на выражение своих идей, жизненной позиции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  на утверждение своего достоинства, открытое выражение своего мнения. Однако это не должно унижать чьего-либо достоинства.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     Обучающимся школы запрещается: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 приносить, передавать и использовать оружие, спиртные напитки, табачные изделия, наркотические и токсические веществ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 использовать любые вещества, ведущие к взрывам и возгоранию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 применять физическую силу для выяснения отношений или вымогательства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 совершать любые действия, влекущие за собой опасность для окружающих, для собственной жизни и здоровья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  употреблять грубые выражения по отношению к другим обучающимся  и ко всем работникам школы.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Меры дисциплинарного воздействия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арушения правил поведения  в школе  к  обучающимся могут быть применены следующие меры дисциплинарного воздействия: 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   запись в дневнике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   приглашение родителей на собеседование к классному руководителю, завучу, социальному педагогу;</w:t>
      </w:r>
    </w:p>
    <w:p>
      <w:pPr>
        <w:pStyle w:val="Normal"/>
        <w:spacing w:lineRule="auto" w:line="240" w:before="21" w:after="21"/>
        <w:ind w:firstLine="851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  за неоднократное или грубое однократное нарушение правил обучающийся с родителями приглашаются на заседание совета профилактики.   </w:t>
      </w:r>
    </w:p>
    <w:sectPr>
      <w:type w:val="continuous"/>
      <w:pgSz w:w="11906" w:h="16838"/>
      <w:pgMar w:left="1418" w:right="566" w:gutter="0" w:header="0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1</dc:creator>
  <dc:description/>
  <cp:keywords/>
  <dc:language>en-US</dc:language>
  <cp:lastModifiedBy>Ольга Александровна</cp:lastModifiedBy>
  <dcterms:modified xsi:type="dcterms:W3CDTF">2012-02-03T06:25:00Z</dcterms:modified>
  <cp:revision>4</cp:revision>
  <dc:subject/>
  <dc:title/>
</cp:coreProperties>
</file>