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Локальный акт </w:t>
      </w:r>
      <w:r>
        <w:rPr>
          <w:b/>
          <w:i/>
          <w:u w:val="single"/>
        </w:rPr>
        <w:t>№ 010</w:t>
      </w:r>
    </w:p>
    <w:p>
      <w:pPr>
        <w:sectPr>
          <w:footerReference w:type="default" r:id="rId2"/>
          <w:type w:val="nextPage"/>
          <w:pgSz w:w="11906" w:h="16838"/>
          <w:pgMar w:left="1191" w:right="62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 xml:space="preserve">на заседании </w:t>
      </w:r>
    </w:p>
    <w:p>
      <w:pPr>
        <w:pStyle w:val="Normal"/>
        <w:jc w:val="both"/>
        <w:rPr/>
      </w:pPr>
      <w:r>
        <w:rPr/>
        <w:t xml:space="preserve">Педагогического совета </w:t>
      </w:r>
    </w:p>
    <w:p>
      <w:pPr>
        <w:pStyle w:val="Normal"/>
        <w:jc w:val="both"/>
        <w:rPr/>
      </w:pPr>
      <w:r>
        <w:rPr/>
        <w:t xml:space="preserve">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Протокол № _____от_____ 20__ г.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_____________О.А. Урванцева</w:t>
      </w:r>
    </w:p>
    <w:p>
      <w:pPr>
        <w:pStyle w:val="Normal"/>
        <w:jc w:val="both"/>
        <w:rPr/>
      </w:pPr>
      <w:r>
        <w:rPr/>
        <w:t>Приказ № ___от___________г.</w:t>
      </w:r>
    </w:p>
    <w:p>
      <w:pPr>
        <w:sectPr>
          <w:type w:val="continuous"/>
          <w:pgSz w:w="11906" w:h="16838"/>
          <w:pgMar w:left="1191" w:right="624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вещании при заместителе директора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ородского округа город Салава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щание при заместителе директора школы (далее – совещание) является одной из форм управления образовательным процесс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локальным актом, регулирующим деятельность совещаний при заместителе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совещ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и экспертная оценка эффективности деятельност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качества знаний обучающихся по результатам проведения административных контрольных работ по предме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ведения школьной документации: классных журналов, рабочих и контрольных тетрадей, дневников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педагогических работников с нормативными документами в области образования, методическими письмами, новинками в области педагогики и психолог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рганизация работы совещ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вещании присутствуют учителя, классные руководители, состав которых определяется заместителем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вещание могут быть приглашены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едагог-психолог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циальный педагог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иблиотекарь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3.3. Совещания проходят в соответствии с планом работы не реже двух раз в месяц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должительность совещания не должна превышать одного час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совещ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щание оформляется протоколом, который подписывается заместителем директора школы и хранится 5 лет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9:00Z</dcterms:created>
  <dc:creator>АТТО</dc:creator>
  <dc:description/>
  <dc:language>en-US</dc:language>
  <cp:lastModifiedBy>Ольга Александровна</cp:lastModifiedBy>
  <cp:lastPrinted>2007-10-11T08:11:00Z</cp:lastPrinted>
  <dcterms:modified xsi:type="dcterms:W3CDTF">2012-02-06T08:52:00Z</dcterms:modified>
  <cp:revision>3</cp:revision>
  <dc:subject/>
  <dc:title>Положение о совещаниях</dc:title>
</cp:coreProperties>
</file>