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Локальный акт </w:t>
      </w:r>
      <w:r>
        <w:rPr>
          <w:b/>
          <w:i/>
          <w:u w:val="single"/>
        </w:rPr>
        <w:t>№ 016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  <w:t xml:space="preserve">на заседании </w:t>
      </w:r>
    </w:p>
    <w:p>
      <w:pPr>
        <w:pStyle w:val="Normal"/>
        <w:rPr/>
      </w:pPr>
      <w:r>
        <w:rPr/>
        <w:t xml:space="preserve">Педагогического совета </w:t>
      </w:r>
    </w:p>
    <w:p>
      <w:pPr>
        <w:pStyle w:val="Normal"/>
        <w:rPr/>
      </w:pPr>
      <w:r>
        <w:rPr/>
        <w:t xml:space="preserve">МБОУ «СОШ №1» </w:t>
      </w:r>
    </w:p>
    <w:p>
      <w:pPr>
        <w:pStyle w:val="Normal"/>
        <w:rPr/>
      </w:pPr>
      <w:r>
        <w:rPr/>
        <w:t>г. Салавата</w:t>
      </w:r>
    </w:p>
    <w:p>
      <w:pPr>
        <w:pStyle w:val="Normal"/>
        <w:rPr/>
      </w:pPr>
      <w:r>
        <w:rPr/>
        <w:t>Протокол № _____от_____ 20__ г.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иректор МБОУ «СОШ №1» </w:t>
      </w:r>
    </w:p>
    <w:p>
      <w:pPr>
        <w:pStyle w:val="Normal"/>
        <w:rPr/>
      </w:pPr>
      <w:r>
        <w:rPr/>
        <w:t>г. Салавата</w:t>
      </w:r>
    </w:p>
    <w:p>
      <w:pPr>
        <w:pStyle w:val="Normal"/>
        <w:rPr/>
      </w:pPr>
      <w:r>
        <w:rPr/>
        <w:t>_____________О.А. Урванцева</w:t>
      </w:r>
    </w:p>
    <w:p>
      <w:pPr>
        <w:pStyle w:val="Normal"/>
        <w:rPr/>
      </w:pPr>
      <w:r>
        <w:rPr/>
        <w:t>Приказ № ___от___________г.</w:t>
      </w:r>
    </w:p>
    <w:p>
      <w:pPr>
        <w:sectPr>
          <w:type w:val="continuous"/>
          <w:pgSz w:w="11906" w:h="16838"/>
          <w:pgMar w:left="1134" w:right="567" w:gutter="0" w:header="22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б учете детей, проживающих в микро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округа город Салават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HTML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. Общее положение</w:t>
      </w:r>
    </w:p>
    <w:p>
      <w:pPr>
        <w:pStyle w:val="HTML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Конституцией Российской Федерации, Законом Российской Федерации «Об образовании» и в целях осуществления ежегодного персонального учета детей, подлежащих обучению в общеобразовательных учреждениях.</w:t>
      </w:r>
    </w:p>
    <w:p>
      <w:pPr>
        <w:pStyle w:val="HTM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Ежегодному персональному учету подлежат все дети от 0 до 18 лет, проживающие (постоянно или временно) или пребывающие на территории микрорайона МБОУ «СОШ № 1» г. Салавата, независимо от наличия (отсутствия) регистрации по месту жительства (пребывания) в целях обеспечения их конституционного права на получение общего образования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ерритория МБОУ «СОШ № 1» г. Салавата определяется постановлением Главы Администрации городского округа город Салават Республики Башкортостан.</w:t>
      </w:r>
    </w:p>
    <w:p>
      <w:pPr>
        <w:pStyle w:val="HTM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. Основные задачи</w:t>
      </w:r>
    </w:p>
    <w:p>
      <w:pPr>
        <w:pStyle w:val="HTML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беспечение прав несовершеннолетних на получение обязательного общего образования.</w:t>
      </w:r>
    </w:p>
    <w:p>
      <w:pPr>
        <w:pStyle w:val="HTM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Профилактика детской безнадзорности и беспризорности.</w:t>
      </w:r>
    </w:p>
    <w:p>
      <w:pPr>
        <w:pStyle w:val="HTM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. Организация работы по учету детей</w:t>
      </w:r>
    </w:p>
    <w:p>
      <w:pPr>
        <w:pStyle w:val="HTML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иректор МБОУ «СОШ № 1» г. Салавата издает приказ о закреплении домов (дворов, подъездов, квартир) за педагогическими работниками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меститель директора, курирующий данное направление деятельности, проводит инструктаж с учителями по обходу микрорайона, где оговариваются условия обхода и сроки сдачи отчетов (приложение 2)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дагоги заполняют тетрадь по закрепленным участкам, на основании данных тетради составляют сводный отчет (приложение 1)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своевременное и качественное выполнение обхода микрорайона учителя премируются из 10 % фонда согласно соответствующему Положению.</w:t>
      </w:r>
    </w:p>
    <w:p>
      <w:pPr>
        <w:pStyle w:val="Normal"/>
        <w:tabs>
          <w:tab w:val="clear" w:pos="708"/>
          <w:tab w:val="left" w:pos="1260" w:leader="none"/>
          <w:tab w:val="left" w:pos="100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Списки детей, проживающих на территории микрорайона МБОУ «СОШ № 1» г. Салавата, два раза в год (сентябрь, апрель) предоставляются на бумажном и электронном носителях директору школы по установленной форме (приложение 1)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Секретарь руководителя </w:t>
      </w:r>
      <w:r>
        <w:rPr>
          <w:rFonts w:cs="Times New Roman" w:ascii="Times New Roman" w:hAnsi="Times New Roman"/>
          <w:sz w:val="28"/>
          <w:szCs w:val="28"/>
        </w:rPr>
        <w:t>МБОУ «СОШ № 1» г. Салавата ведет документацию по учету и движению учащихся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циальный педагог МБОУ «СОШ № 1» г. Салавата осуществляет систематический контроль посещения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меститель директора, курирующий воспитательную работу МБОУ «СОШ № 1» г. Салавата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ляет в отдел образования списки детей, окончивших обучение на ступени основного общего образования и сведения о поступлении их на ступень среднего (полного) общего образования в другие общеобразовательные учреждения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Социальный педагог </w:t>
      </w:r>
      <w:r>
        <w:rPr>
          <w:rFonts w:cs="Times New Roman" w:ascii="Times New Roman" w:hAnsi="Times New Roman"/>
          <w:sz w:val="28"/>
          <w:szCs w:val="28"/>
        </w:rPr>
        <w:t xml:space="preserve">МБОУ «СОШ № 1» г. Салава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комиссию по делам несовершеннолетних и защите их прав о детях, прекративших обучение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Администрация школы и педагоги </w:t>
      </w:r>
      <w:r>
        <w:rPr>
          <w:rFonts w:cs="Times New Roman" w:ascii="Times New Roman" w:hAnsi="Times New Roman"/>
          <w:sz w:val="28"/>
          <w:szCs w:val="28"/>
        </w:rPr>
        <w:t xml:space="preserve">МБОУ «СОШ № 1» г. Салава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 необходимую информационно-разъяснительную работу с родителями по учету детей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Работники </w:t>
      </w:r>
      <w:r>
        <w:rPr>
          <w:rFonts w:cs="Times New Roman" w:ascii="Times New Roman" w:hAnsi="Times New Roman"/>
          <w:sz w:val="28"/>
          <w:szCs w:val="28"/>
        </w:rPr>
        <w:t xml:space="preserve">МБОУ «СОШ № 1» г. Салавата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надлежащую защиту сведений, содержащих персональные данные о детях, в соответствии с требованиями Федерального закона от 20.02.95 № 24-ФЗ "Об информации, информатизации и защите информации";</w:t>
      </w:r>
    </w:p>
    <w:p>
      <w:pPr>
        <w:pStyle w:val="HTM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Сведения о детях, подлежащих обучению, и иной документации по учету и движению обучающихся до достижения ими возраста 18 лет хранятся в канцелярии</w:t>
      </w:r>
    </w:p>
    <w:p>
      <w:pPr>
        <w:pStyle w:val="HTM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Документы, регистрирующие учет детей, живущих в микрорайоне школы</w:t>
      </w:r>
    </w:p>
    <w:p>
      <w:pPr>
        <w:pStyle w:val="HTML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каз МБОУ «СОШ № 1» г. Салавата о закреплении участков микрорайона за педагогическими работниками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тради по микрорайону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нализ микрорайона в таблицах, справках и т. п.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иски детей, не приступивших к занятиям в текущем учебном году, по различным причинам (по состоянию здоровья, по семейным обстоятельствам и т. п.)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писки будущих первоклассников в алфавитном порядке с указанием даты рождения.</w:t>
      </w:r>
    </w:p>
    <w:p>
      <w:pPr>
        <w:pStyle w:val="Heading1"/>
        <w:tabs>
          <w:tab w:val="clear" w:pos="708"/>
          <w:tab w:val="left" w:pos="1007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22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таблица по всеобучу  200__/200___учебный год (сентябр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6"/>
        <w:gridCol w:w="936"/>
        <w:gridCol w:w="936"/>
        <w:gridCol w:w="936"/>
        <w:gridCol w:w="1171"/>
        <w:gridCol w:w="936"/>
        <w:gridCol w:w="938"/>
        <w:gridCol w:w="990"/>
        <w:gridCol w:w="553"/>
        <w:gridCol w:w="564"/>
        <w:gridCol w:w="936"/>
      </w:tblGrid>
      <w:tr>
        <w:trPr>
          <w:trHeight w:val="27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 в возрасте от 0 до 18 лет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школьников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х них находятс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будущих первоклассников</w:t>
            </w:r>
          </w:p>
        </w:tc>
      </w:tr>
      <w:tr>
        <w:trPr>
          <w:trHeight w:val="14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тс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данной школ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других школ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ПУ, П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суз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вуз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ю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работают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ДО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08 не учитывать детей дошкольного возраста и не обучаемых детей-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м, закрепленным за участком микрорайона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епленный за Вами приказом по школе участок микрорайона обходится 2 раза в год: в августе и апрел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по микрорайону должна вестись аккуратно, без помарок и исправлений. Это  отчетный доку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«№ квартиры» должны быть указаны все квартиры без исключения, даже если там дети не проживаю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у «ФИО ребенка» записываются дети в возрасте от 0 до 18 лет включительно с полным указанием фамилии,  имени и от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графе «Местонахождение» указывается № детского учреждения, класс с литерой, место работы или дальнейшей учебы. Например, </w:t>
      </w:r>
      <w:r>
        <w:rPr>
          <w:b/>
          <w:bCs/>
          <w:sz w:val="28"/>
          <w:szCs w:val="28"/>
        </w:rPr>
        <w:t>лицей № 60, 6 А класс, или ДОУ № 265, или БГПУ 2 кур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«Прописка» следует указать: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-</w:t>
        <w:tab/>
        <w:t>постоянная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ут, но нет прописки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</w:t>
        <w:tab/>
        <w:t>временная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</w:t>
        <w:tab/>
        <w:t>прописаны, но не живут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«Примечание» указать следующие данные при их наличи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учаем по состоянию здоровья (диагноз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ущий 1-классни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– либо другие важные данные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127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ge">
                <wp:posOffset>193675</wp:posOffset>
              </wp:positionV>
              <wp:extent cx="146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15.25pt;mso-position-vertical-relative:page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120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14:00Z</dcterms:created>
  <dc:creator>1</dc:creator>
  <dc:description/>
  <dc:language>en-US</dc:language>
  <cp:lastModifiedBy>Лилия</cp:lastModifiedBy>
  <cp:lastPrinted>2007-11-07T16:16:00Z</cp:lastPrinted>
  <dcterms:modified xsi:type="dcterms:W3CDTF">2012-05-01T17:14:00Z</dcterms:modified>
  <cp:revision>2</cp:revision>
  <dc:subject/>
  <dc:title>«УТВЕРЖДЕНО»</dc:title>
</cp:coreProperties>
</file>