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19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 xml:space="preserve">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Протокол № _____от_____ 20__ г.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 xml:space="preserve">Директор 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_____________О.А. Урванц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Приказ № ___от___________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омплексного питания обучающихс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алава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сновные положения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Законом Российской Федерации «Об образовании», Федеральным законом «Об общих принципах организации местного самоуправления в Российской Федерации», Федеральным Законом Российской Федерации  «О мерах социальной поддержки, осуществляемых путем частичной оплаты питания детей, обучающихся в общеобразовательных школах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нитарно-эпидемиологическими требованиями к организации питания обучающихся в общеобразовательных учреждениях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анное Положение регулирует отношения между общеобразовательным  учреждением,  обучающимися, родителями (законными представителями) обучающихся и предприятием общественного питания (далее Предприятие)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1.3. Настоящее Положение определяет порядок и условия организации горячего питания обучающихся в МБОУ «СОШ№1» г. Салавата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бщие принципы организации питания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2.1. Питание в общеобразовательном учреждении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2.2. Организация питания в МБОУ «СОШ№1» г. Салавата осуществляется администрацией общеобразовательного учреждения совместно с  предприятием общественного пита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образовательное учреждение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2.4. Персональная ответственность за организацию и полноту охвата обучающихся горячим питанием в общеобразовательном учреждении возлагается на руководителя МБОУ «СОШ№1» г. Салавата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едприятие отвечает за качество и  безопасность питания, а так же  своевременную поставку продуктов для осуществления горячего питания обучающихся в школе в соответствии с муниципальным контрактом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ирование расходов на организацию питания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  осуществляться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за счет средств республиканского бюджета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за счет средств муниципального бюджета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за счет внебюджетных средств (в том числе за счет средств родителей (законных представителей) обучающихся)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инансирование из республиканского бюджета носит целевой характер и не может быть использованы на другие цели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за целевым использованием средств осуществляется в соответствии с действующим законодательством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щеобразовательное учреждение ежемесячно ведет учет экономии средств, сложившихся за счет пропусков занятий обучающимися по причинам карантина, болезни, иным причинам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плата за питание обучающихся (в части подлежащей оплате из средств родителей (законных представителей) обучающихся) в общеобразовательных учреждениях производится родителями (законными представителями) в еженедельном режиме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тветственный за организацию горячего питания в общеобразовательном учреждении назначается приказом директора. Ответственный за организацию горячего питания осуществляет контроль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 своевременной оплатой  родителей питания обучающихс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 за ведением соответствующей отчетной ведомости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непосещения обучающимся общеобразовательного учреждения средства за питание с родителей (законных представителей) обучающихся не взимаются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3.10. Размер платы, взимаемой с родителей (законных представителей) за питание детей в общеобразовательном учреждении, определяется в виде разницы между стоимостью питания и размером целевой субвенции «Социальная поддержка семей, имеющих детей,  в отношении питания детей, обучающихся в общеобразовательных школах» в соответствии с российским законодательством и локальным правовым актом руководителя общеобразовательного учреждения с учетом настоящего Полож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едоставления питания на льготных условиях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4.1. Получение горячего питания на льготных условиях категориям обучающихся предоставляется согласно списка из банка данных Управления социальной защиты населения. Утверждается директором школы на начало календарного года, по состоянию на 1 сентября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рка списков по банку данных семей, относящихся к категории социально незащищенных проводится ежемесячно, ответственным за питание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снованием для издания приказа  в общеобразовательном учреждении о предоставлении  питания на льготных условиях обучающимся  является предоставление следующих документов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явление родителей (законных представителей) обучающегос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ведения о принадлежности обучающегося или его родителей (законных представителей) к малоимущим и социально незащищенных категориям населения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нованием для издания приказа о предоставлении питания на льготных условиях для детей, находящихся в трудной жизненной ситуации в общеобразовательном учреждении является  акт обследования социально – бытовых условий проживания обучающегося членами родительского комитета класса и социального педагога. 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4.4. Директор общеобразовательного учреждения (или назначенный по приказу ответственный за питание) 2 раза в год согласует количество детей из малообеспеченных семьей с органами социальной защиты населения и проводят соответствующие коррективы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изменения условий обучающихся, предусмотренных пунктами 4.1., 4.2. и 4.3. настоящего Положения администрация общеобразовательного учреждения вносит изменения в приказ о предоставлении питания на льготных условиях обучающемуся в общеобразовательном учреждении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рганизации питания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 xml:space="preserve">5.1. Питание обучающихся в общеобразовательном учреждении осуществляется только в дни учебных занятий, в случае отсутствия обучающегося в общеобразовательном учреждении субвенция направляется на дальнейшее удорожание горячего питания обучающегося, без права получения денежной компенсации за пропущенные дни и отказ от питания. 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начале учебного года администрацией общеобразовательного учреждения совместно с Предприятием определяется режим питания обучающихся, в соответствии с действующими  санитарно- эпидемиологическими правилами и нормативами. Режим питания и ежедневное меню утверждается директором общеобразовательного учрежд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ежим питания в образовательном учреждении определяется  действующими санитарно-эпидемиологическими правилами и нормативами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аспределение прав и обязанностей участников процесса по организации питания обучающихся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иректор имеет прав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вносить предложения по вопросам улучшения качества горячего питания обучающихся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вносить предложения по вопросам организации горячего питания обучающихся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утверждать приказом ответственного за питание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тверждать приказом список обучающихся, имеющих право на  получение питания на льготных условиях, в соответствии с разделом 4 настоящего Положения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6.2. Директор общеобразовательного учреждения обязан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беспечивать условия для организации качественного питания  (предоставление помещений столовой и пищеблока отвечающего санитарно- гигиеническим нормам)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порядок предоставления горячего питания обучающихся в полном объеме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тверждать своим приказом комиссию по контролю организации питания, предусмотренную разделом 6. настоящего Полож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сбор средств родителей (законных представителей) за питание обучающихся и их учет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представление в школьную столовую заявок для предоставления горячего питания  на следующий учебный день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ежедневное формирование списков обучающихся для предоставления горячего питания и их заблаговременное предоставление уполномоченному сотруднику Предприят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ведение ежедневного учета количества фактически полученных обучающимися обедов по классам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предоставление списков обучающихся для предоставления горячего питания в бухгалтерию для расчета размера средств, необходимых для обеспечения обучающихся питанием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блюдать санитарно-эпидемиологические правила при организации предоставления горячего пита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блюдать порядок организации горячего питания, предусмотренный действующим муниципальным контрактом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разработку графика посещения учащимися столовой под руководством классного руководителя или воспитателя группы продленного дн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постоянную  информационно-просветительскую работу по повышению уровня культуры питания обучающихся в рамках учебной деятельности (в предметном содержании учебных курсов) и внеучебных мероприятий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наличие в планах воспитательной работы мероприятий, 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систематическую работу с родителями (законными представителями) (беседы, лектории и др. о роли питания в формировании здоровья человека), привлекать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работу по привлечению средств  дотирования питания детей из социально-незащищенных семей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нимать меры для постоянного увеличения охвата горячим питанием обучающихс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едприятие имеет прав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носить предложения по вопросам улучшения организации питания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рганизовывать дополнительную  форму питания в виде буфета - раздаточной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носить предложения по вопросам стоимости горячего питания обучающихся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едприятие обязан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казывать услуги по организации питания детей  в соответствии с требованиями законодательства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словия труда работников Предприятия должны отвечать требованиями действующих нормативных актов в области гигиены труда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одукты питания, поставляемые для приготовления пищи должны быть надлежащего качества  с наличием соответствующих сертификатов и других документов, подтверждающих качество продуктов;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· услуги должны оказываться с соблюдением правильной технологии приготовления блюд, в соответствии с «Примерным двухнедельным дневным» и  фактическим ежедневным меню, утвержденным директором общеобразовательного учрежде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 оказании услуг должны использоваться эффективные технологии приготовления пищ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услуги должны предоставляться своевременно и с надлежащим качеством, в соответствии с заявкой общеобразовательного учрежде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ести учет количества обучающихся, имеющих право на горячее питание и производить сверку с данными общеобразовательного учрежде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едварительно согласовывать стоимость горячего питания с руководителями общеобразовательных учреждений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Ответственный за организацию питания в общеобразовательном учреждении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ординирует и контролирует деятельность классных руководителей и сотрудников Предприят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ормирует списки обучающихся для предоставления горячего пита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едет ежедневный учет количества фактически полученных обучающимися обедов по классам, контролирует ежедневный порядок учета количества фактически полученных обучающимися обедов по классам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формирует список и ведет учет детей из малоимущих семей и детей, находящихся в трудной жизненной ситуац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нтролирует сбор платы, взимаемой с родителей (законных представителей) за питание детей в общеобразовательном учреждении  и ведет соответствующую ведомость  (табель учета);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· координирует работу в общеобразовательном учреждении по формированию культуры, осуществляет мониторинг охвата обучающихся  горячим  питанием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нтролирует санитарное состояние обеденного зала, присутствие классных руководителей в обеденном зале при приеме пищи обучающимися их класса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Классный руководитель общеобразовательного учреждения ежедневн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едет ежедневный табель учета полученных обучающимся обедов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едставляет в школьную столовую заявку для организации питания на количество обучающихся на следующий учебный день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е позднее, чем за 1 час до предоставления обеда в день питания уточняет представленную накануне заявку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е реже чем один раз в неделю представляет ответственному за организацию питания данные о количестве фактически полученных обучающимися обедов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едусматривает в планах воспитательной работы мероприятия, направленные на формирование здорового образа обучающегося, выносят на родительские собрания вопросы обеспечения полноценного питания обучающимис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контролирует  организацию  и питание детей в столовой общеобразовательного учрежде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Родители (законные представители) обучающихся имеют прав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знакомиться с примерным и ежедневным меню, ценами на готовую продукцию в школьных столовых и буфетах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нимать участие в деятельности органов государственно-общественного самоуправления по вопросам организации питания обучающихс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оказывать в добровольном порядке благотворительную помощь с целью улучшения организации питания обучающихся в соответствии с действующим законодательством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Родители (законные представители) обучающихся обязаны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и представлении заявления на льготное питание ребенка предоставить администрации обще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воевременно вносить плату за питание ребенка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воевременно сообщать классному руководителю о болезни ребенка или его временном отсутствии в общеобразовательном учреждении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воевременно предупреждать медицинского работника и классного руководителя об имеющихся у ребенка  заболеваниях  и  аллергических реакциях на продукты питания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бучающиеся имеют право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лучать ежедневное, полноценное, горячее питание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олучать информацию о стоимости питания заблаговременно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вносить предложения по улучшению организации и качества питания в общеобразовательном учреждении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Обучающиеся обязаны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блюдать правила поведения в столовой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соблюдать культуру питания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организации питания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онтроль за организацией питания обучающихся в школе осуществляется утвержденной приказом директора общеобразовательного учреждения  комиссией, в состав которой входят: директор (или представитель администрации общеобразовательного учреждения назначенный директором), утвержденный ответственный за организацию питания, медицинский работник, представитель Управляющего совета общеобразовательного учреждения, представитель родительской общественности (родительского комитета)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: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оверяет качество, объем и выход приготовленных блюд, их соответствие утвержденному меню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результатам проверок комиссия вправе требовать от руководителя Предприятия  принятия мер по устранению нарушений и привлечению к ответственности виновных лиц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организации питания осуществляется не реже 1 раза в месяц, по результатам проверок составляются акты, справки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Медицинский работник общеобразовательного учреждения осуществляет медицинский контроль качества питания ежедневно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1. Медицинский работник отслеживает соблюдение действующих санитарно - эпидемиологических  норм и правил сотрудниками Предприятия.</w:t>
      </w:r>
    </w:p>
    <w:p>
      <w:pPr>
        <w:pStyle w:val="Style16"/>
        <w:ind w:firstLine="851"/>
        <w:jc w:val="both"/>
        <w:rPr/>
      </w:pPr>
      <w:r>
        <w:rPr>
          <w:color w:val="000000"/>
          <w:sz w:val="28"/>
          <w:szCs w:val="28"/>
        </w:rPr>
        <w:t>7.6.2. Медицинский работник регулярно проводит работу по гигиеническому воспитанию с сотрудниками Предприятия, учащимися, педагогами и родителями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рганизация информационно-просветительской работы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Общеобразовательное учреждение организует постоянную 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6"/>
        <w:spacing w:before="32" w:after="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щеобразовательное учреждение организует систематическую работу с родителями (беседы, лектории и др. о роли питания в формировании здоровья человека)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6:00Z</dcterms:created>
  <dc:creator>Ильнар</dc:creator>
  <dc:description/>
  <dc:language>en-US</dc:language>
  <cp:lastModifiedBy>Лилия</cp:lastModifiedBy>
  <dcterms:modified xsi:type="dcterms:W3CDTF">2012-05-01T17:26:00Z</dcterms:modified>
  <cp:revision>2</cp:revision>
  <dc:subject/>
  <dc:title>Положение об организации комплексного питания обучающихся</dc:title>
</cp:coreProperties>
</file>