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кальный ак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 021</w:t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ого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ОШ №1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лав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от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СОШ №1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лав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О.А. Урв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от___________г.</w:t>
      </w:r>
    </w:p>
    <w:p>
      <w:pPr>
        <w:sectPr>
          <w:type w:val="continuous"/>
          <w:pgSz w:w="11906" w:h="16838"/>
          <w:pgMar w:left="1418" w:right="566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О конкурсе «Ученик года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 Салават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 «Ученик года» (далее — Конкурс) проводится в рамках реализации национального проекта «Образова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Целью данного Конкурса является активизация познавательной деятельности обучающихся, выявление талантливых, разносторенне одаренных ребят, повышение престижа знаний, творческих возможностей школьников, их самоутверждение и самореализац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 Конкурсе имеет право принимать участие любой желающий обучающийся  МБОУ «СОШ №1» г. Салавата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роки проведения и награждение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Конкурс проводится ежегодно с марта по апрель месяц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 определены следующим графиком: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тур – проводится в классах до 25 марта;</w:t>
      </w:r>
    </w:p>
    <w:p>
      <w:pPr>
        <w:pStyle w:val="Normal"/>
        <w:shd w:fill="FFFFFF" w:val="clear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ур – проводится среди победителей 1 тура до 25 апреля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юри конкурса входят директор МБОУ «СОШ №1» г. Салавата, заместители директора по учебной и воспитательной работе, члены методического совета школы. Председатель жюри – директор МБОУ «СОШ №1» г. Салавата 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роисходит в двух возрастных группах: начальные классы и 5-11 класс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, получившим наибольшее число баллов по итогам 2 тура в своей возрастной группе, присваивается звание Победителя конкурса «Ученик года» с вручением дипломов и призов.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, получившим по результатам конкурса 2 и 3 место, присваивается звание Лауреат конкурса «Ученик года» с вручением дипломов и приз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 w:eastAsia="en-US"/>
        </w:rPr>
        <w:t>З. Материальная база конкурс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1 Призовой фонд конкурса пополняется из попечительского фонда</w:t>
      </w:r>
    </w:p>
    <w:sectPr>
      <w:type w:val="continuous"/>
      <w:pgSz w:w="11906" w:h="16838"/>
      <w:pgMar w:left="1418" w:right="566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30:00Z</dcterms:created>
  <dc:creator>1</dc:creator>
  <dc:description/>
  <dc:language>en-US</dc:language>
  <cp:lastModifiedBy>Лилия</cp:lastModifiedBy>
  <dcterms:modified xsi:type="dcterms:W3CDTF">2012-05-01T17:30:00Z</dcterms:modified>
  <cp:revision>2</cp:revision>
  <dc:subject/>
  <dc:title/>
</cp:coreProperties>
</file>