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МБОУ «СОШ №1» городского округа город Салават Республики Башкортостан</w:t>
      </w:r>
    </w:p>
    <w:p>
      <w:pPr>
        <w:pStyle w:val="Normal"/>
        <w:shd w:fill="FFFFFF" w:val="clear"/>
        <w:autoSpaceDE w:val="fals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УТВЕРЖДАЮ</w:t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иректор МБОУ «СОШ №1»</w:t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_________ </w:t>
      </w:r>
      <w:r>
        <w:rPr>
          <w:iCs/>
          <w:sz w:val="20"/>
          <w:szCs w:val="20"/>
        </w:rPr>
        <w:t>О.А.Урванцева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__»____________20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КТ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 xml:space="preserve">приемки кабинета физики к новому 20__/20___ </w:t>
      </w:r>
      <w:r>
        <w:rPr>
          <w:b/>
          <w:color w:val="000000"/>
          <w:sz w:val="20"/>
          <w:szCs w:val="20"/>
        </w:rPr>
        <w:t>учебному году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_____» ______________ 20   г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Комиссия, назначенная приказом директора _______________ от «__» ____________ 20__ г. № ____ в составе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редседатель: ____________________________ заместитель директора по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лены комиссии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ведующий кабинетом физики, учитель физики, методист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медицинская сестра, уполномоченный по охране труда, представитель профкома школы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ила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     Площадь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на одного учащегося (по норме 3 кв.м ), фактически лаборантской (по норме 32 кв.м}, фактически___________________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2.      </w:t>
      </w:r>
      <w:r>
        <w:rPr>
          <w:color w:val="000000"/>
          <w:sz w:val="20"/>
          <w:szCs w:val="20"/>
        </w:rPr>
        <w:t>Освещение искусственно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люминесцентные светильники типа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освещенность на высоте 0,8 м от пола (по норме 300 лк) фактически 01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    Проветривание помещения через фрамуги обеспечено / не обеспечено, открыть и закрыть фрамуги возможно с пола / с подоконни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4.     Окна: фрамуги открываются 6 пола (да / нет). Остекление: целое /требует замены _______________кв.м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    Аптечка имеется / не имеется / укомплектован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     Использование кабинета физики для проведения других занятий: да / нет / запре</w:t>
        <w:softHyphen/>
        <w:t>щено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    Обеспеченность кабинета электрическим распределительным щитом с раздели</w:t>
        <w:softHyphen/>
        <w:t>тельным трансформатором типа КЭФ: да / нет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    Оснащение ученических столов электрическими розетками с напряжением пере</w:t>
        <w:softHyphen/>
        <w:t>менного тока 42 В: да/ нет; 220 В: да / нет; 220 В защищено / не защищен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9.      Наличие противопожарного инвентаря: ящик </w:t>
      </w:r>
      <w:r>
        <w:rPr>
          <w:i/>
          <w:iCs/>
          <w:color w:val="000000"/>
          <w:sz w:val="20"/>
          <w:szCs w:val="20"/>
        </w:rPr>
        <w:t xml:space="preserve">с </w:t>
      </w:r>
      <w:r>
        <w:rPr>
          <w:color w:val="000000"/>
          <w:sz w:val="20"/>
          <w:szCs w:val="20"/>
        </w:rPr>
        <w:t>песком имеется / не имеется, лопатка имеется / не имеется, полотно, пропитанное огнестойким составом, имеется / не имеется огнетушитель углекислотный или порошковый имеется / не имеется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  Химические реактивы (наименование)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>11.</w:t>
      </w:r>
      <w:r>
        <w:rPr>
          <w:color w:val="000000"/>
          <w:sz w:val="20"/>
          <w:szCs w:val="20"/>
        </w:rPr>
        <w:t xml:space="preserve">    Наличие проекционной аппаратуры: марка       ________________. ед., исправных ____________, неисправных _______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>12.</w:t>
      </w:r>
      <w:r>
        <w:rPr>
          <w:color w:val="000000"/>
          <w:sz w:val="20"/>
          <w:szCs w:val="20"/>
        </w:rPr>
        <w:t xml:space="preserve">     Наличие     ртутьсодержащих     приборов:     наименование 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________________, марка _____________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>13.</w:t>
      </w:r>
      <w:r>
        <w:rPr>
          <w:color w:val="000000"/>
          <w:sz w:val="20"/>
          <w:szCs w:val="20"/>
        </w:rPr>
        <w:t xml:space="preserve">   Обеспеченность кабинета приборами по перечню учебно-наглядных пособий: пол</w:t>
        <w:softHyphen/>
        <w:t>ностью / не полностью - указать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14.     Наличие приборов с открытыми токоведущими частями наименование __________________________________марка                ед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>15.</w:t>
      </w:r>
      <w:r>
        <w:rPr>
          <w:color w:val="000000"/>
          <w:sz w:val="20"/>
          <w:szCs w:val="20"/>
        </w:rPr>
        <w:t xml:space="preserve">   Сведения об учителе физики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ФИО__________________________, педагогический стаж _________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- курсовую переподготовку по специальности прошел в _________году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-  обучение и проверку знаний по электробезопасности в течение последнего года на 01.09.200____г. проходил, присвоена __________группа / не проходил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     Инструкции по охране труда и безопасности жизнедеятельности имеются / не име</w:t>
        <w:softHyphen/>
        <w:t>ютс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На основании осмотра кабинета физики и ознакомления с соответствующей доку</w:t>
        <w:softHyphen/>
        <w:t>ментацией комиссия приняла решение считать кабинет физики готовым / не готовым к проведению занятий в _________________учебном году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редседатель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Члены комиссии _____________________</w:t>
      </w:r>
    </w:p>
    <w:p>
      <w:pPr>
        <w:pStyle w:val="Normal"/>
        <w:ind w:left="14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</w:t>
      </w:r>
    </w:p>
    <w:p>
      <w:pPr>
        <w:pStyle w:val="Normal"/>
        <w:ind w:left="14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</w:t>
      </w:r>
    </w:p>
    <w:p>
      <w:pPr>
        <w:pStyle w:val="Normal"/>
        <w:ind w:left="14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54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6:41:00Z</dcterms:created>
  <dc:creator>Учитель</dc:creator>
  <dc:description/>
  <cp:keywords/>
  <dc:language>en-US</dc:language>
  <cp:lastModifiedBy>Лилия</cp:lastModifiedBy>
  <dcterms:modified xsi:type="dcterms:W3CDTF">2012-02-20T17:17:00Z</dcterms:modified>
  <cp:revision>7</cp:revision>
  <dc:subject/>
  <dc:title>МОУ «Верхопенская средняя общеобразовательная школа имени М</dc:title>
</cp:coreProperties>
</file>