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МБОУ «СОШ №1» городского округа город Салават Республики Башкортостан</w:t>
      </w:r>
    </w:p>
    <w:p>
      <w:pPr>
        <w:pStyle w:val="Normal"/>
        <w:shd w:fill="FFFFFF" w:val="clear"/>
        <w:autoSpaceDE w:val="false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УТВЕРЖДАЮ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иректор МБОУ «СОШ №1»</w:t>
      </w:r>
    </w:p>
    <w:p>
      <w:pPr>
        <w:pStyle w:val="Normal"/>
        <w:shd w:fill="FFFFFF" w:val="clear"/>
        <w:autoSpaceDE w:val="false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_________ </w:t>
      </w:r>
      <w:r>
        <w:rPr>
          <w:iCs/>
          <w:sz w:val="20"/>
          <w:szCs w:val="20"/>
        </w:rPr>
        <w:t>О.А.Урванцева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_____»____________20__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КТ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иемки кабинета информатики </w:t>
      </w:r>
      <w:r>
        <w:rPr>
          <w:b/>
          <w:color w:val="000000"/>
          <w:sz w:val="20"/>
          <w:szCs w:val="20"/>
        </w:rPr>
        <w:t xml:space="preserve">на </w:t>
      </w:r>
      <w:r>
        <w:rPr>
          <w:b/>
          <w:bCs/>
          <w:color w:val="000000"/>
          <w:sz w:val="20"/>
          <w:szCs w:val="20"/>
        </w:rPr>
        <w:t xml:space="preserve">готовность </w:t>
      </w:r>
      <w:r>
        <w:rPr>
          <w:b/>
          <w:color w:val="000000"/>
          <w:sz w:val="20"/>
          <w:szCs w:val="20"/>
        </w:rPr>
        <w:t>к новому 20___/20___ учебному году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омиссия, назначенная приказом директора _______________ от «__» ____________ 20__ г. № ____ в составе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едседатель: ____________________________ заместитель директора по______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Члены комиссии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ечать, дат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заведующий кабинетом информатики и ЭВТ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еподаватель информатики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методист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пециалист по охране труда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медицинская сестра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едставитель профкома школ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установила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      Помещение при норме 6 кв.м. на 1 раб. место, фактически _____________, высота потолка при норме 4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м фактически _____________________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      Пол (дерево, линолеум, релин)_____________, наличие щелей и трещин в пол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      Стены: покрытие масляное, полимерное __________________________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     Лаборатория имеется (да, нет)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лощадь при норме 18 кв.м фактически _________________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     Столы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одноместные: длина при норме 70 см, фактически (см) 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двухместные; длина при норме 130 см, фактически (см)________</w:t>
      </w:r>
      <w:r>
        <w:rPr>
          <w:b/>
          <w:bCs/>
          <w:color w:val="000000"/>
          <w:sz w:val="20"/>
          <w:szCs w:val="20"/>
        </w:rPr>
        <w:t>_ (шт.); _________ (шт)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место для клавиатуры компьютера: ширина при норме 30 см, фактически______(см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расстояние от оператора до экрана дисплея при норме 60-70 (на длину вытянутой руки), фактически __</w:t>
      </w:r>
      <w:r>
        <w:rPr>
          <w:b/>
          <w:bCs/>
          <w:color w:val="000000"/>
          <w:sz w:val="20"/>
          <w:szCs w:val="20"/>
        </w:rPr>
        <w:t>(см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.     Стулья: 7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и норме с меняющимися по высоте сиденьями (ед. на каждое рабочее место) _____ фактически _____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омпьютеры марки ______________, количество (ед.) ________________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трана изготовитель светозащитный экран (есть, нет) _______________________-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диагональ экрана (в см) _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санитарно-гигиенического сертификата (да, нет) 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8.    Излучение и его параметры по норме согласно сертификату и фактически по данным СЭС: рентгеновское инфракрасное радиочастотное очень низкий диапазон э/магнитных излучений крайне низкий диапазон электростатических полей уровень ионизации воздуха уровень шума Естественное освещение: количество окон (ед.) ___________________________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общая площадь остекления (кв.м) 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аличие солнцезащитных устройств (ед.) __________________. Искусственное освещение (освещенность): на клавиатуре компьютера ____________________________ (лк), на столах_______________________(лк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0.    Вентилятор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корость движения воздуха (м/сек)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кондиционеры установлены (не установлены) ___ (ед.); производительность кондиционеров __ (куб. м/час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1.</w:t>
      </w:r>
      <w:r>
        <w:rPr>
          <w:color w:val="000000"/>
          <w:sz w:val="20"/>
          <w:szCs w:val="20"/>
        </w:rPr>
        <w:t xml:space="preserve">     Инструкция по охране труда и безопасности жизнедеятельности имеются (да, нет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2.</w:t>
      </w:r>
      <w:r>
        <w:rPr>
          <w:color w:val="000000"/>
          <w:sz w:val="20"/>
          <w:szCs w:val="20"/>
        </w:rPr>
        <w:t xml:space="preserve">   Учащиеся имеют медицинское заключение о пригодности к работе с компьютерами (чел.) ________ , не имеют _____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3.   Методики для   проведения   гимнастических упражнений   имеются   (не   имеются) _______ (рекомендуется 6 различных комплексов упражнений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4.</w:t>
      </w:r>
      <w:r>
        <w:rPr>
          <w:color w:val="000000"/>
          <w:sz w:val="20"/>
          <w:szCs w:val="20"/>
        </w:rPr>
        <w:t xml:space="preserve">    Учитель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ФИО ________________________________, педагогический стаж _____ 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курсовую подготовку по охране труда проходил (да, нет)________________, в менее 3-х лет, более 3-х лет назад __________,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обучение и проверку знаний по электробезопасности, в течение последнего года на 01.09.________г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оходил (да, нет) _____________ , присвоена _______________ группа по электробезопасности (требуется не ниже третьей);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медицинское обследование на предмет пригодности к работе с компьютерами проходил в ______г., не проходил (нет) ______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- спецодеждой обеспечен (указать какой) _______________________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а основании осмотра кабинета ЭВТ №____ и ознакомления с соответствующей документацией комиссия приняла решение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Считать кабинет ЭВТ № _______готовым к проведению в нем занятий в новом _____________учебном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году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Председатель__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Члены комиссии _____________________</w:t>
      </w:r>
    </w:p>
    <w:p>
      <w:pPr>
        <w:pStyle w:val="Normal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</w:t>
      </w:r>
    </w:p>
    <w:p>
      <w:pPr>
        <w:pStyle w:val="Normal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</w:t>
      </w:r>
    </w:p>
    <w:p>
      <w:pPr>
        <w:pStyle w:val="Normal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06:41:00Z</dcterms:created>
  <dc:creator>Учитель</dc:creator>
  <dc:description/>
  <cp:keywords/>
  <dc:language>en-US</dc:language>
  <cp:lastModifiedBy>Лилия</cp:lastModifiedBy>
  <dcterms:modified xsi:type="dcterms:W3CDTF">2012-02-20T17:19:00Z</dcterms:modified>
  <cp:revision>7</cp:revision>
  <dc:subject/>
  <dc:title>МОУ «Верхопенская средняя общеобразовательная школа имени М</dc:title>
</cp:coreProperties>
</file>