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БОУ «СОШ №1» города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СОШ №1»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 </w:t>
      </w:r>
      <w:r>
        <w:rPr>
          <w:iCs/>
          <w:sz w:val="20"/>
          <w:szCs w:val="20"/>
        </w:rPr>
        <w:t>О.А.Урванце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20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приемки спортивных сооружений на готовность к новому 20__/20__ учебному год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«_____» ______________ 20___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, назначенная приказом директора _______________ от «__» ____________ 20__ г. № ____ в состав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: ____________________________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меститель директора по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учитель физкультуры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специалист по охране труда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медицинская сестра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представитель профкома школ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л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  Площадь спортзала по норме 540 кв.м., фактически имеется ____ кв.м.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нарядной - по норме 32 кв.м., фактически ________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ардеробные ________ оборудованы крючками для одеж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  Санитарные узлы (ед.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уалеты (________всего), в т.ч. пригодные к эксплуатации ______ (ед.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ушевые (_______всего), в т.ч. пригодные к эксплуатации _______{ед.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   Спортивные площадк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лейбольная _____ кв.м., в т.ч. пригодная к эксплуатации ____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аскетбольная _____ кв.м., в т.ч. пригодная к эксплуатации ____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утбольное поле _____ кв.м., в т.ч. пригодное к эксплуатации 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   Лыжная трасса определена, имеется схема _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</w:t>
      </w: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портинвентарь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ячи футбольные по норме (ед.)_______, фактически ________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ячи волейбольные по норме (ед.)________, фактически ________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аты по норме (ед.)_________, фактически 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  Надежность установки оборудования испытан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ревно: высота по верхней кромке от пола - </w:t>
      </w:r>
      <w:r>
        <w:rPr>
          <w:i/>
          <w:iCs/>
          <w:color w:val="000000"/>
          <w:sz w:val="20"/>
          <w:szCs w:val="20"/>
        </w:rPr>
        <w:t xml:space="preserve">750 - </w:t>
      </w:r>
      <w:r>
        <w:rPr>
          <w:color w:val="000000"/>
          <w:sz w:val="20"/>
          <w:szCs w:val="20"/>
        </w:rPr>
        <w:t>1200 мм; длина - 5000 м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ширина опорной поверхности - 100 мм; толщина -160 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чность установки проверяется следующим образом: к середине бревна, установленного на высоте 1200 мм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двешивается груз в 135 кг. Прогиб бревна не должен превышать 8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кладин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сота стержня перекладины от пола - 1450 - 2250 м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лина стержня перекладины - 2400 м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иаметр стержня перекладины - 28 м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лощадь для установки перекладины - 9000 х 4500 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чность установки проверяется следующим образом: к середине грифа на высоте 2500 мм прикладывается нагруз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вная 220 кг, прогиб может составлять не более 100+10 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русья: расстояние по длине между стойками - 2300 мм; расстояние по ширине между стойками - 520 мм; высота жерд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т пола - 1300 - 2100 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чность установки равновысоких брусьев определяется действием груза весом 135 кг, приложенного (подвешенного) 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редине жерди, установленной на высоте 1400 мм. Эластичность жердей должна соответствовать прогибу жерди н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лее 60±6 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сле снятия нагрузки снаряды должны принять первоначальное положение, остаточных деформаций и трещин не должн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ы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 Аптечка (имеется, не имеется) - укомплектована в соответствии с Правилами безопасности по физической культур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     Методическая литература для выполнения всех программных упражнений во всех классах (имеется, не имеется)   Нет методических рекомендаций по выполнению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     Освещенность в физкультурных залах по норме 250 лк, фактически____(лк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меры произведены люксомером  </w:t>
      </w:r>
      <w:r>
        <w:rPr>
          <w:i/>
          <w:iCs/>
          <w:color w:val="000000"/>
          <w:sz w:val="20"/>
          <w:szCs w:val="20"/>
        </w:rPr>
        <w:t>№ ___</w:t>
      </w:r>
      <w:r>
        <w:rPr>
          <w:color w:val="000000"/>
          <w:sz w:val="20"/>
          <w:szCs w:val="20"/>
        </w:rPr>
        <w:t>___от «____»________________(дата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   Целостность пола _________________ соответствует нормативным требования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   Выступающие из стен предметы (крючки, штыри и т.п.)___________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2.     Педагогический стаж учителя физкультур ________________лет, курсовую подготовку по охране труда и безопасност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 прошел_______(не проходил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    Инструкции по охране труда и безопасности жизнедеятельности имеются (да, нет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4.    Инструкции для школьников при занятиях физической культурой имеются (да, нет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осмотра спортивного зала, площадок, футбольного поля, хоккейной коробки, бассейна, инвентаря и оборудования, ознакомления с соответствующей документацией комиссия приняла РЕШЕНИ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читать спортивные сооружения, инвентарь и оборудование ___________ готовыми к проведению учебных занятий 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овом ________ учебном год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   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Члены комиссии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______________________</w:t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0:00Z</dcterms:created>
  <dc:creator>Учитель</dc:creator>
  <dc:description/>
  <cp:keywords/>
  <dc:language>en-US</dc:language>
  <cp:lastModifiedBy>Лилия</cp:lastModifiedBy>
  <dcterms:modified xsi:type="dcterms:W3CDTF">2012-02-20T17:16:00Z</dcterms:modified>
  <cp:revision>6</cp:revision>
  <dc:subject/>
  <dc:title>МОУ «Верхопенская средняя общеобразовательная школа имени М</dc:title>
</cp:coreProperties>
</file>