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1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 </w:t>
      </w:r>
      <w:r>
        <w:rPr>
          <w:iCs/>
          <w:sz w:val="20"/>
          <w:szCs w:val="20"/>
        </w:rPr>
        <w:t>О.А.Урва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20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ки пищеблока к новому 20___/20___ учебному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«_____» ______________ 20   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, назначенная приказом директора _____________от «____»____________ 20___г. №__________ в состав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: ________________________________заместитель директора по 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шеф-повар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уполномоченный по охране труд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медицинская сестр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представитель профкома школ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л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  Обеденный за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посадочных мест по норме _______________фактически 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  Оборудование пищебло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1.  Плиты для приготовления пищи электрическ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-конфорочные по норме _________фактически 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-конфорочные по норме _________фактически 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форок всего ______ шт., в рабочем состоянии _______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лектроплиты установлены   в строго   горизонтальном   состоянии / наклонены Водопроводный кран около или над плитами имеется / не имеется. Вентиляционный зонт над плитами имеется / не имеется, вентиляция в рабочем состоянии, скорость движения воздуха__________________ м/се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2. Электрический титан для подогрева воды имеется _______шт., в рабочем состоянии  __________________ 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ется 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3.  Котел варочный имеется по назначению шт., в исправном состояни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 Жарочный шкаф имеется/не имеется, в рабочем состояни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нтиляционный зонт над жарочным шкафом имеется / не имее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5.   </w:t>
      </w:r>
      <w:r>
        <w:rPr>
          <w:color w:val="000000"/>
          <w:sz w:val="20"/>
          <w:szCs w:val="20"/>
        </w:rPr>
        <w:t>Мясорубок имеется ______шт , выпуска _________________г., исправных ________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6.  Овощерезки имеется ______шт., исправных ________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7.   Картофелечистка имеется / не имеется, исправная / неисправн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8.   Посудомоечная машина имеется / не имеется, исправная / неисправн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9.  Холодильник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меры холодильные _______шт., исправные _______шт.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олодильники типа ШХ _______шт., исправные _______шт.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ытовые холодильники _______шт., исправные _______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о заземление _______ш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10.Разгрузка и перемещение сырых продуктов механизировано ограждение клиноременной передачи имеется / не имее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11.Работники пищеблока _____челорек прошли инструктаж по электробезопасности с присвоением 1 групп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12.Бракеражная комиссия назначена приказом № ______от _________________, в комиссию по согласованию назначен работник образовательного учреждения от администрации, шеф-повар, медицинская сестра, член профком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осмотра пищеблока и ознакомления с соответствующей документацией комиссия приняла решение считать пищеблок готовым / не готовым к приему учащихся и воспитанников в __________________ учебном год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аци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 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1:00Z</dcterms:created>
  <dc:creator>Учитель</dc:creator>
  <dc:description/>
  <cp:keywords/>
  <dc:language>en-US</dc:language>
  <cp:lastModifiedBy>Лилия</cp:lastModifiedBy>
  <dcterms:modified xsi:type="dcterms:W3CDTF">2012-02-20T17:30:00Z</dcterms:modified>
  <cp:revision>10</cp:revision>
  <dc:subject/>
  <dc:title>МОУ «Верхопенская средняя общеобразовательная школа имени М</dc:title>
</cp:coreProperties>
</file>