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СОШ №1»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 </w:t>
      </w:r>
      <w:r>
        <w:rPr>
          <w:iCs/>
          <w:sz w:val="20"/>
          <w:szCs w:val="20"/>
        </w:rPr>
        <w:t>О.А.Урванце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20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емки кабинета обслуживающего труда к новому учебному год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«_____» ______________ 20  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Комиссия, назначенная приказом директора «____»___________20    г. № ___________  в состав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редседатель: _________________ заместитель директора по____________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заведующий кабинетом обслуживающего труд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учитель трудового обуче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методис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специалист по охране труд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медицинская сестра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____________________________представитель профкома школы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ановила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Площадь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дного учащегося (по норме 5,5 кв м) фактически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ладовая (по норме 16 кв.м) фактически 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Освещение искусственное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юминесцентные светильники типа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вещенность на высоте 0,8 м от пола в темное время суток (по норме 300 лк) фактически _____________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.Пол - дерево / линолеум / релин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Окна: фрамуги открываются с пола (да / нет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Остекление: целое / требует замены ______ кв.м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Аптечка имеется / не имеется / укомплектована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Машины швейны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 xml:space="preserve">бытовые: марки ________ </w:t>
      </w:r>
      <w:r>
        <w:rPr>
          <w:sz w:val="20"/>
          <w:szCs w:val="20"/>
          <w:lang w:val="en-US"/>
        </w:rPr>
        <w:t>LUT</w:t>
      </w:r>
      <w:r>
        <w:rPr>
          <w:sz w:val="20"/>
          <w:szCs w:val="20"/>
        </w:rPr>
        <w:t>., исправные __________ шт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промышленные: марки ________ОЯ., исправные ______________ шт.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граждение ременной передачи имеется / не име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7.Оеерпоки марки ________ шт; исправные _______ ш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граждение зоны резания имеется / не имеется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Место для глажен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утюг подключен к электрической сети по двухпроводной /трехпроводной схеме, одновременное прикосновение руками к утюгу и системе отопления есть / н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9.Электрические плиты марки _______ шт., исправные ______ ш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Удаление паров приготовляемой пищи через фильтры принудительной вентиляции имеется / не име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1.</w:t>
      </w:r>
      <w:r>
        <w:rPr>
          <w:sz w:val="20"/>
          <w:szCs w:val="20"/>
        </w:rPr>
        <w:t xml:space="preserve"> Холодильник бытовой подключен к электрической се™ по двухпроводной / трех-проводной схе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2.</w:t>
      </w:r>
      <w:r>
        <w:rPr>
          <w:sz w:val="20"/>
          <w:szCs w:val="20"/>
        </w:rPr>
        <w:t xml:space="preserve"> Отключение всех электрических машин одним выключателем в удобном для учителя месте имеется / не имеет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3.</w:t>
      </w:r>
      <w:r>
        <w:rPr>
          <w:sz w:val="20"/>
          <w:szCs w:val="20"/>
        </w:rPr>
        <w:t xml:space="preserve"> Инструменты по обработке тканей имеются в достатке / не доста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4.</w:t>
      </w:r>
      <w:r>
        <w:rPr>
          <w:sz w:val="20"/>
          <w:szCs w:val="20"/>
        </w:rPr>
        <w:t xml:space="preserve"> Посуда для приготовления пищи, сервировки блюд имеется в достатке / не доста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5.</w:t>
      </w:r>
      <w:r>
        <w:rPr>
          <w:sz w:val="20"/>
          <w:szCs w:val="20"/>
        </w:rPr>
        <w:t xml:space="preserve"> Ткани для учебной практики имеются в достатке / не достает; выделено для приобретения ______________ руб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16. Продукты для практических занятий имеются в достатке / не достает; выделено для приобретения ______________ руб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Cs/>
          <w:sz w:val="20"/>
          <w:szCs w:val="20"/>
        </w:rPr>
        <w:t>17.</w:t>
      </w:r>
      <w:r>
        <w:rPr>
          <w:sz w:val="20"/>
          <w:szCs w:val="20"/>
        </w:rPr>
        <w:t xml:space="preserve"> Сведения об учителе обслуживающего труда: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ИО ______________________________ педагогический стаж 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курсовую переподготовку по специальности прошел в _______ году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обучение по охране труда прошел в _______ году / не проходил более 3 лет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обучение и проверку знаний по электробезопасности в течение последнего года на 01.09.200___г. проходил, присвоена _____ группа / не проходи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дата проверки 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- спецодеждой обеспечен/не обеспечен, наименование: „_____________„___________ срок выдачи __________________________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0"/>
          <w:szCs w:val="20"/>
        </w:rPr>
        <w:t>18.</w:t>
      </w:r>
      <w:r>
        <w:rPr>
          <w:sz w:val="20"/>
          <w:szCs w:val="20"/>
        </w:rPr>
        <w:t xml:space="preserve"> Инструкции по охране труда и безопасности жизнедеятельности имеются на все виды работ/ не имеются на ____ видов работ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осмотра кабинета обслуживающего труда и ознакомления с соответствующей документацией комиссия приняла решение считать кабинет обслуживающего труда готовым / не готовым к проведению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0"/>
          <w:szCs w:val="20"/>
        </w:rPr>
        <w:t>занятий в _________________ учебном год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  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миссии: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ind w:left="18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10:00Z</dcterms:created>
  <dc:creator>Учитель</dc:creator>
  <dc:description/>
  <cp:keywords/>
  <dc:language>en-US</dc:language>
  <cp:lastModifiedBy>Лилия</cp:lastModifiedBy>
  <dcterms:modified xsi:type="dcterms:W3CDTF">2012-02-20T17:30:00Z</dcterms:modified>
  <cp:revision>26</cp:revision>
  <dc:subject/>
  <dc:title>МОУ «Верхопенская средняя общеобразовательная школа имени М</dc:title>
</cp:coreProperties>
</file>