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МБОУ «СОШ №1» городского округа город Салават Республики Башкортостан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УТВЕРЖДАЮ</w:t>
        <w:tab/>
        <w:tab/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седатель ПК                                                                               Директор МБОУ «СОШ №1»  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</w:t>
        <w:tab/>
        <w:tab/>
        <w:tab/>
        <w:tab/>
        <w:tab/>
        <w:t xml:space="preserve">         _____________О.А.Урванцева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»____________ 20__ г.</w:t>
        <w:tab/>
        <w:tab/>
        <w:tab/>
        <w:tab/>
        <w:tab/>
        <w:t xml:space="preserve">         «___»______________20__ 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/>
      </w:pPr>
      <w:r>
        <w:rPr/>
        <w:t>ДОЛЖНОСТНАЯ ИНСТРУКЦИЯ ПО ОХРАНЕ ТРУДА ДЛЯ ДИРЕКТОРА ШКОЛЫ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Обязанности  руководителя  образовательного учреждения по организации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Организует работу по созданию условий проведения образова</w:t>
        <w:softHyphen/>
        <w:t>тельного процесса в соответствии с действующим законодательством о труде и другими актами по охране труда и Уставом общеобразова</w:t>
        <w:softHyphen/>
        <w:t>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Обеспечивает безопасную эксплуатацию оборудования  и  инже</w:t>
        <w:softHyphen/>
        <w:t>нерно-технических коммуникаций. Организует осмотры и ремонт зда</w:t>
        <w:softHyphen/>
        <w:t>ний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Назначает приказом ответственных лиц за соблюдение охраны труда в кабинетах, мастерских и других помещения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Утверждает должностные обязанности по охране труда для рабо</w:t>
        <w:softHyphen/>
        <w:t>тодателей и служащих по охране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Принимает предложения членов коллектива по оздоровлению и Улучшению услови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 Выносит на обсуждение коллектива вопросы организации работы по охране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Отчитывается на собрании трудового коллектива о состоянии ох</w:t>
        <w:softHyphen/>
        <w:t>раны труда, улучшении условий образовательного процесса, прини</w:t>
        <w:softHyphen/>
        <w:t>маемых мерах по устранению недостатков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8. Организует обеспечение работников образовательного учрежде</w:t>
        <w:softHyphen/>
        <w:t>ния средствами индивидуальной защиты в соответствии с действую</w:t>
        <w:softHyphen/>
        <w:t>щими типовыми инструкциям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9. Поощряет работников за обеспечение здоровых и безопасных ус</w:t>
        <w:softHyphen/>
        <w:t>ловий труда и привлекает к дисциплинарной ответственности лиц, виновных в нарушении законодательства о труде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0. Проводит профилактическую работу по предупреждению травма</w:t>
        <w:softHyphen/>
        <w:t>тизма учащихся и работ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1. Принимает новых работников только после прохождения медос</w:t>
        <w:softHyphen/>
        <w:t>мотр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2. Составляет список лиц, подлежащих обязательному регулярному медосмотру. Организует и составляет (утверждает) график проведе</w:t>
        <w:softHyphen/>
        <w:t>ния медосмотров в коллективе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3. Организует работу комиссий по приемке образовательного учреж</w:t>
        <w:softHyphen/>
        <w:t>дения к новому учебному году. Подписывает акты прием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>14. Обеспечивает выполнение директивных и нормативных докумен</w:t>
        <w:softHyphen/>
        <w:t>тов по охране труда, предписаний инспекции т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5. Немедленно сообщает о групповом, тяжелом несчастном случае или случае со смертельным исходом органам управления образова</w:t>
        <w:softHyphen/>
        <w:t>нием. Устраняет причины, приведшие к несчастным случаям. Обеспе</w:t>
        <w:softHyphen/>
        <w:t>чивает своевременное и объективное расследование несчастных слу</w:t>
        <w:softHyphen/>
        <w:t>чаев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6. Заключает и организует совместно с педагогическим коллективом еже</w:t>
        <w:softHyphen/>
        <w:t>годные соглашения по охране труда. Раз в полугодие подводит итоги их выполнения.</w:t>
      </w:r>
    </w:p>
    <w:p>
      <w:pPr>
        <w:pStyle w:val="2"/>
        <w:rPr/>
      </w:pPr>
      <w:r>
        <w:rPr/>
        <w:t>17. По согласованию с педагогическим коллективом утверждает инст</w:t>
        <w:softHyphen/>
        <w:t>рукции по охране труда для работающих и учащихся. Организует пе</w:t>
        <w:softHyphen/>
        <w:t>ресмотр инструкций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8. Проводит вводный инструктаж по охране труда с вновь прибывшими на работу лицами, инструктаж на рабочем месте с сотрудниками образо</w:t>
        <w:softHyphen/>
        <w:t>вательного учреждения. (Либо назначает другого члена администрации ответственным за проведение инструктажей.) Оформляет проведение инструктажей в журнале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9. Планирует в установленном порядке периодическое обучение работ</w:t>
        <w:softHyphen/>
        <w:t>ников образовательного учреждения по вопросам охраны труда на курсах и семинарах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20. Принимает  меры  совместно  с  педагогическим  коллективом  по улучшению питания, качественного приготовления пищи в столовой, буфете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21. Принимает   меры   совместно  с  медицинскими   работниками   по улучшению медицинского обслуживания и оздоровительной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22. Организует обеспечение учебно-трудовой нагрузки работающих и учащихся с учетом их психофизиологических особенностей, организу</w:t>
        <w:softHyphen/>
        <w:t>ет оптимальные режимы труда и отдых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23. Запрещает проведение образовательного процесса при наличии опасных условий для здоровья работающих и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24. Определяет финансирование мероприятий по обеспечению безо</w:t>
        <w:softHyphen/>
        <w:t>пасности  жизнедеятельности,   проводит оплату больничных листов нетрудоспособности и оплату лицам, работающим в неблагоприятных условиях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25. Несет персональную ответственность за обеспечение здоровых и безопасных условий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color w:val="000000"/>
      <w:spacing w:val="-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1245" w:hanging="0"/>
      <w:jc w:val="center"/>
    </w:pPr>
    <w:rPr>
      <w:rFonts w:ascii="Arial" w:hAnsi="Arial" w:cs="Arial"/>
      <w:b/>
      <w:bCs/>
      <w:color w:val="000000"/>
      <w:spacing w:val="-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b/>
      <w:bCs/>
      <w:color w:val="000000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56:00Z</dcterms:created>
  <dc:creator>Учитель</dc:creator>
  <dc:description/>
  <cp:keywords/>
  <dc:language>en-US</dc:language>
  <cp:lastModifiedBy>Лилия</cp:lastModifiedBy>
  <dcterms:modified xsi:type="dcterms:W3CDTF">2012-02-20T17:51:00Z</dcterms:modified>
  <cp:revision>5</cp:revision>
  <dc:subject/>
  <dc:title>МОУ «Верхопенская средняя общеобразовательная школа </dc:title>
</cp:coreProperties>
</file>