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Heading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                    УТВЕРЖДАЮ</w:t>
        <w:tab/>
        <w:tab/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ПК                                                                               Директор МБОУ «СОШ №1»  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________</w:t>
        <w:tab/>
        <w:tab/>
        <w:tab/>
        <w:tab/>
        <w:tab/>
        <w:t xml:space="preserve">         _____________О.А.Урванцева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»____________ 20__ г.</w:t>
        <w:tab/>
        <w:tab/>
        <w:tab/>
        <w:tab/>
        <w:tab/>
        <w:t xml:space="preserve">         «___»______________20__ г.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/>
      </w:pPr>
      <w:r>
        <w:rPr/>
        <w:t>ДОЛЖНОСТНАЯ ИНСТРУКЦИЯ ПО ОХРАНЕ ТРУДА ДЛЯ ЗАМЕСТИТЕЛЯ ДИРЕКТОРА ПО УЧЕБНО-ВОСПИТАТЕЛЬНОЙ РАБОТЕ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Заместитель директора по учебно-воспитательной работе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1. Организует работу по соблюдению в образовательном процессе норм и правил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2. Обеспечивает    контроль    за    безопасностью    используемых    в образовательном   процессе   оборудования,   приборов,   технических   и наглядных средств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3. Разрешает проведение образовательного процесса с обучающи</w:t>
        <w:softHyphen/>
        <w:t>мися,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4. Организует   с   участием   зам.   директора   по   административно-хозяйственной работе своевременное и качественное проведение пас</w:t>
        <w:softHyphen/>
        <w:t>портизации учебных кабинетов, мастерских, спортзала, а также подсоб</w:t>
        <w:softHyphen/>
        <w:t>ных помещ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5. Составляет на основании полученных от медицинского учрежде</w:t>
        <w:softHyphen/>
        <w:t>ния материалов списки лиц, подлежащих периодическим медицинским осмотрам с указанием фактора, по которому установлена необходи</w:t>
        <w:softHyphen/>
        <w:t>мость проведения периодического медицинского осмотра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6. Организует разработку и периодический пересмотр не реже 1 раза в 5 лет инструкций по охране труда, а также разделов требований безо</w:t>
        <w:softHyphen/>
        <w:t>пасности в методических указаниях по выполнению практических и лабо</w:t>
        <w:softHyphen/>
        <w:t>раторных работ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7. Контролирует  своевременное  проведение  инструктажа  обучаю</w:t>
        <w:softHyphen/>
        <w:t>щихся, воспитанников и его регистрацию в журнале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8. Определяет   методику  порядка   обучения   правилам   дорожного движения, поведения на воде и улице, пожарной безопасности. Осу</w:t>
        <w:softHyphen/>
        <w:t>ществляет проверку знаний обучающихся,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0"/>
        </w:rPr>
        <w:t>9. Проводит совместно с профкомом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</w:t>
        <w:softHyphen/>
        <w:t>бели. Своевременно принимает меры к изъятию химических реактивов, учебного оборудования, приборов, не предусмотренных типовыми пе</w:t>
        <w:softHyphen/>
        <w:t>речнями, в том числе самодельного, установленного в мастерских, учеб</w:t>
        <w:softHyphen/>
        <w:t>ных и других помещениях без соответствующего акта-разрешения, при</w:t>
        <w:softHyphen/>
        <w:t xml:space="preserve">останавливает образовательный процесс </w:t>
      </w:r>
      <w:r>
        <w:rPr>
          <w:i/>
          <w:iCs/>
          <w:color w:val="000000"/>
          <w:szCs w:val="20"/>
        </w:rPr>
        <w:t xml:space="preserve">в </w:t>
      </w:r>
      <w:r>
        <w:rPr>
          <w:color w:val="000000"/>
          <w:szCs w:val="20"/>
        </w:rPr>
        <w:t>помещениях образовательно</w:t>
        <w:softHyphen/>
        <w:t>го учреждения, если там создаются опасные условия для здоровья ра</w:t>
        <w:softHyphen/>
        <w:t>ботников, обучающихся и воспитан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0"/>
        </w:rPr>
        <w:t>10.</w:t>
      </w:r>
      <w:r>
        <w:rPr>
          <w:color w:val="000000"/>
          <w:szCs w:val="20"/>
        </w:rPr>
        <w:t xml:space="preserve"> Выявляет обстоятельства несчастных случаев,  происшедших с работающими, обучающимися, воспитанник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Cs w:val="20"/>
        </w:rPr>
        <w:t>11.</w:t>
      </w:r>
      <w:r>
        <w:rPr>
          <w:color w:val="000000"/>
          <w:szCs w:val="20"/>
        </w:rPr>
        <w:t xml:space="preserve"> Несет ответственность за выполнение должностной инструкции в частности обеспечения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pacing w:val="-8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1245" w:hanging="0"/>
      <w:jc w:val="center"/>
    </w:pPr>
    <w:rPr>
      <w:rFonts w:ascii="Arial" w:hAnsi="Arial" w:cs="Arial"/>
      <w:b/>
      <w:bCs/>
      <w:color w:val="000000"/>
      <w:spacing w:val="-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06:00Z</dcterms:created>
  <dc:creator>Учитель</dc:creator>
  <dc:description/>
  <cp:keywords/>
  <dc:language>en-US</dc:language>
  <cp:lastModifiedBy>Лилия</cp:lastModifiedBy>
  <dcterms:modified xsi:type="dcterms:W3CDTF">2012-02-20T17:51:00Z</dcterms:modified>
  <cp:revision>4</cp:revision>
  <dc:subject/>
  <dc:title>МОУ «Верхопенская средняя общеобразовательная школа </dc:title>
</cp:coreProperties>
</file>