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Директор МБОУ «СОШ №1»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 xml:space="preserve">         _____________О.А.Урванцева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__ г.</w:t>
        <w:tab/>
        <w:tab/>
        <w:tab/>
        <w:tab/>
        <w:tab/>
        <w:t xml:space="preserve">         «___»______________20__ г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ДОЛЖНОСТНАЯ ИНСТРУКЦИЯ ПО ОХРАНЕ ТРУДА ДЛЯ ПРЕДСЕДАТЕЛЯ ПРОФСОЮЗНОГО КОМИТЕТА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едседатель ПК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. Организует общественный  контроль за  состоянием  безопасности жизнедеятельности, деятельностью администрации по созданию и обес</w:t>
        <w:softHyphen/>
        <w:t>печению здоровых условий труда, быта и отдыха работающих, обучаю</w:t>
        <w:softHyphen/>
        <w:t>щихся и воспитан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2. Принимает участие в разработке перспективных и текущих планов работы, инструкций по обеспечению безопасности жизнедеятельно</w:t>
        <w:softHyphen/>
        <w:t>сти, подписание и способствование претворению их в жиз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1"/>
        </w:rPr>
        <w:t>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4. Осуществляет защиту социальных прав работающих, обучающих</w:t>
        <w:softHyphen/>
        <w:t>ся и воспитанников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5. Проводит анализ травматизма и заболеваемости, участвует в раз</w:t>
        <w:softHyphen/>
        <w:t>работке и реализации мероприятий по их предупреждению и сниже</w:t>
        <w:softHyphen/>
        <w:t>нию.</w:t>
      </w:r>
    </w:p>
    <w:p>
      <w:pPr>
        <w:pStyle w:val="Normal"/>
        <w:jc w:val="both"/>
        <w:rPr/>
      </w:pPr>
      <w:r>
        <w:rPr>
          <w:color w:val="000000"/>
          <w:szCs w:val="21"/>
        </w:rPr>
        <w:t>6. Представляет  совместно  с  членами  органов,   уполномоченных обучающимися, воспитанниками и их родителями, интересы членов профсоюзов в совместной с администрацией комиссии по охране тру</w:t>
        <w:softHyphen/>
        <w:t>да, включая и участие 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расследовании несчастных случ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8:00Z</dcterms:created>
  <dc:creator>Учитель</dc:creator>
  <dc:description/>
  <cp:keywords/>
  <dc:language>en-US</dc:language>
  <cp:lastModifiedBy>Лилия</cp:lastModifiedBy>
  <dcterms:modified xsi:type="dcterms:W3CDTF">2012-02-20T17:52:00Z</dcterms:modified>
  <cp:revision>3</cp:revision>
  <dc:subject/>
  <dc:title>МОУ «Верхопенская средняя общеобразовательная школа </dc:title>
</cp:coreProperties>
</file>