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МБОУ «СОШ №1» городского округа город Салават Республики Башкортостан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УТВЕРЖДАЮ</w:t>
        <w:tab/>
        <w:tab/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едседатель ПК                                                                               Директор МБОУ «СОШ №1»  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</w:t>
        <w:tab/>
        <w:tab/>
        <w:tab/>
        <w:tab/>
        <w:tab/>
        <w:t xml:space="preserve">         _____________О.А.Урванцева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»____________ 20__ г.</w:t>
        <w:tab/>
        <w:tab/>
        <w:tab/>
        <w:tab/>
        <w:tab/>
        <w:t xml:space="preserve">         «___»______________20__ г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rPr/>
      </w:pPr>
      <w:r>
        <w:rPr/>
        <w:t>ДОЛЖНОСТНАЯ ИНСТРУКЦИЯ ПО ОХРАНЕ ТРУДА ДЛЯ ЗАМЕСТИТЕЛЯ ДИРЕКТОРА ПО АДМИНИСТРАТИВНО-ХОЗЯЙСТВЕННОЙ РАБОТ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Заместитель директора по административно-хозяйственной работе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. Обеспечивает соблюдение требований охраны труда при эксплуа</w:t>
        <w:softHyphen/>
        <w:t>тации основного здания и других построек образовательного учрежде</w:t>
        <w:softHyphen/>
        <w:t>ния, технологического, энергетического оборудования, осуществление периодического осмотра и организации текущего ремонт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2. Обеспечивает безопасность при переноске тяжестей, погрузочно-разгрузочных работах, эксплуатации транспортных средств на терри</w:t>
        <w:softHyphen/>
        <w:t>тории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3. Организует соблюдение требований пожарной безопасности зда</w:t>
        <w:softHyphen/>
        <w:t>ний и сооружений, слежение за исправностью средств пожаротуше</w:t>
        <w:softHyphen/>
        <w:t>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4. Обеспечивает текущий контроль за санитарно-гигиеническим со</w:t>
        <w:softHyphen/>
        <w:t>стоянием учебных кабинетов, мастерских, спортзала, жилых и других помещений, а также столовой, буфета в соответствии с требованиями норм и правил безопасности жизне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5. Несет   ответственность   за   составление   паспорта   санитарно-технического состояния образовательного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>6. Обеспечивает учебные кабинеты, мастерские, бытовые, хозяйствен</w:t>
        <w:softHyphen/>
        <w:t>ные и другие помещения оборудованием и инвентарем, отвечающим тре</w:t>
        <w:softHyphen/>
        <w:t>бованиям правил и норм безопасности жизнедеятельности, стандартам безопасности тр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>7. Организует проведение ежегодных измерений сопротивления изо</w:t>
        <w:softHyphen/>
        <w:t>ляции электроустановок и электропроводки, заземляющих устройств, периодических испытаний и освидетельствований водогрейных и паровых</w:t>
      </w:r>
      <w:r>
        <w:rPr>
          <w:smallCaps/>
          <w:color w:val="000000"/>
          <w:szCs w:val="20"/>
        </w:rPr>
        <w:t xml:space="preserve"> </w:t>
      </w:r>
      <w:r>
        <w:rPr>
          <w:color w:val="000000"/>
          <w:szCs w:val="20"/>
        </w:rPr>
        <w:t>котлов, сосудов, работающих под давлением, баллонов для сжатых и сжиженных газов, анализ воздушной среды на содержание пыли, газов и паров вредных веществ, замер освещенности, наличия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Cs w:val="21"/>
        </w:rPr>
        <w:t>радиации, шума в помещениях образовательного учреждения в соот</w:t>
        <w:softHyphen/>
        <w:t>ветствии с правилами и нормами по обеспечению безопасности жиз</w:t>
        <w:softHyphen/>
        <w:t>не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8. Организует не реже 1 раза в 5 лет разработку инструкций по охра</w:t>
        <w:softHyphen/>
        <w:t>не труда по видам работ для технического персон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1"/>
        </w:rPr>
        <w:t>9. Организует обучение, проведение инструктажа на рабочем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месте технического и обслуживающего персонала, оборудует уголок безо</w:t>
        <w:softHyphen/>
        <w:t>пасности жизне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10. Приобретает согласно заявке спецодежду,  спецобувь и другие средства индивидуальной защиты для работников, обучающихся и воспитанников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11.  Обеспечивает учет, хранение противопожарного инвентаря, сушку, стирку, ремонт и обеззараживание спецодежды, спецобуви и индиви</w:t>
        <w:softHyphen/>
        <w:t>дуальных средств защиты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12. Обязан иметь 4-ю группу допуска по электробезопасности, если в штате нет электр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color w:val="000000"/>
      <w:spacing w:val="-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1245" w:hanging="0"/>
      <w:jc w:val="center"/>
    </w:pPr>
    <w:rPr>
      <w:rFonts w:ascii="Arial" w:hAnsi="Arial" w:cs="Arial"/>
      <w:b/>
      <w:bCs/>
      <w:color w:val="000000"/>
      <w:spacing w:val="-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20:00Z</dcterms:created>
  <dc:creator>Учитель</dc:creator>
  <dc:description/>
  <cp:keywords/>
  <dc:language>en-US</dc:language>
  <cp:lastModifiedBy>Лилия</cp:lastModifiedBy>
  <dcterms:modified xsi:type="dcterms:W3CDTF">2012-02-20T17:52:00Z</dcterms:modified>
  <cp:revision>5</cp:revision>
  <dc:subject/>
  <dc:title>МОУ «Верхопенская средняя общеобразовательная школа </dc:title>
</cp:coreProperties>
</file>