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Директор МБОУ «СОШ №1»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 xml:space="preserve">         _____________О.А.Урванцева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»____________ 20__ г.</w:t>
        <w:tab/>
        <w:tab/>
        <w:tab/>
        <w:tab/>
        <w:tab/>
        <w:t xml:space="preserve">         «___»______________20__ г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2"/>
        <w:rPr/>
      </w:pPr>
      <w:r>
        <w:rPr/>
        <w:t>ДОЛЖНОСТНАЯ ИНСТРУКЦИЯ ПО ОХРАНЕ ТРУДА ДЛЯ ЗАМЕСТИТЕЛЯ ДИРЕКТОРА ПО ВОСПИТАТЕЛЬНОЙ РАБОТ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Заместитель директора по воспитательной работе:</w:t>
      </w:r>
    </w:p>
    <w:p>
      <w:pPr>
        <w:pStyle w:val="TextBody"/>
        <w:rPr/>
      </w:pPr>
      <w:r>
        <w:rPr/>
        <w:t>1. Обеспечивает выполнение классными руководителями, воспитателя</w:t>
        <w:softHyphen/>
        <w:t>ми возложенных на них обязанностей по обеспечению безопасности жиз</w:t>
        <w:softHyphen/>
        <w:t>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. Участвует в проведении административно-общественного контро</w:t>
        <w:softHyphen/>
        <w:t>ля по вопросам обеспечения безопасности жизнедеятельности, в рас</w:t>
        <w:softHyphen/>
        <w:t>следовании несчастных случаев, происшедших с работниками, обу</w:t>
        <w:softHyphen/>
        <w:t>чающимися или воспитан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3.  Несет ответственность за организацию воспитательной работы, общественно полезного труда обучающихся, воспитанников в строгом соответствии с нормами и правилами охраны труда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4. Оказывает методическую помощь классным руководителям, руково</w:t>
        <w:softHyphen/>
        <w:t>дителям групп, кружков, спортивных секций в организации походов, экс</w:t>
        <w:softHyphen/>
        <w:t>курсий, трудовых объединений, общественно полезного, производитель</w:t>
        <w:softHyphen/>
        <w:t>ного труда и т.п. по вопросам обеспечения охраны труда обучающихся, воспитанников, предупреждения травматизма и других несчастных слу</w:t>
        <w:softHyphen/>
        <w:t>чаев, организации их инструктажа.</w:t>
      </w:r>
    </w:p>
    <w:p>
      <w:pPr>
        <w:pStyle w:val="TextBody"/>
        <w:rPr/>
      </w:pPr>
      <w:r>
        <w:rPr/>
        <w:t>5. Контролирует соблюдение и принятие мер по выполнению сани</w:t>
        <w:softHyphen/>
        <w:t>тарно-гигиенических норм, требований, правил по охране труда, по</w:t>
        <w:softHyphen/>
        <w:t>жарной безопасности при проведении воспитательных мероприятий и работ вне образовательного учреждения с обучающимися, воспитан</w:t>
        <w:softHyphen/>
        <w:t>никами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6. Организует с обучающимися, воспитанниками и их родителями (лица</w:t>
        <w:softHyphen/>
        <w:t>ми, их заменяющими) мероприятия по предупреждению травматизма, до</w:t>
        <w:softHyphen/>
        <w:t>рожно-транспортных происшествий, несчастных случаев, происходящих на улице, воде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pacing w:val="-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b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17:00Z</dcterms:created>
  <dc:creator>Учитель</dc:creator>
  <dc:description/>
  <cp:keywords/>
  <dc:language>en-US</dc:language>
  <cp:lastModifiedBy>Лилия</cp:lastModifiedBy>
  <dcterms:modified xsi:type="dcterms:W3CDTF">2012-02-20T17:52:00Z</dcterms:modified>
  <cp:revision>3</cp:revision>
  <dc:subject/>
  <dc:title>МОУ «Верхопенская средняя общеобразовательная школа </dc:title>
</cp:coreProperties>
</file>